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Лицей №18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Р.В.Дужен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31.08.2023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 дополнительном образовании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МБОУ «Политехнический лицей №182» Кировского района города Казани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дополнительном образовании детей МБОУ «Политехнический лицей №182» разработано на основании Закона РФ №273- ФЗ «Об образовании в Российской Федерации» от 29.12.2012 г., Концепции развития дополнительного образования на 2015-2020 годы, СанПиН 2.4.3648-20 «Санитарно-эпидемиологические требования к условиям и организации обучения в общеобразовательных учреждениях», Устава МБОУ «Политехнический лицей №182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полнительное образование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снованием для возникновения образовательных отношений в системе дополнительного образования является приказ директора лицея о зачислении обучающегося в объединение дополнительного образования, изданный на основании заявления родителей (законных представителей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меститель директора организует работу объединений дополнительного образования детей и несет ответственность за результаты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. Штатное расписание дополнительного образования формируется в соответствии со структурой и может меняться в связи с производственной необходимостью и развитием дополнительного образования детей в лиц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еятельность сотрудников дополнительного образования детей определяется соответствующими должностными инструкц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дополните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рамках дополнительного образования детей в лицее реализуются дополнительные общеразвивающие программы различного уровня (начального общего, основного общего, среднего общего образования) и следующих направленносте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изкультурно-спортивное направление, и представлены такими объединениями: водное поло, волейбол, футбол, флорбол(хоккей), баскетбол, каратэ, настольный теннис, греко-римская борьба, хореография, шахм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Художественное направление: актёрское мастерство, хор, арт-студия, Живоп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колого-биологическое направление: «Живая при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-научное направление: «Юные исследовател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о – педагогическое направление: ЮИД, «Юный журналист», «Волонтёры Побед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направление: 3Д-моделирование из бумаги, общетехническое моделирование, юный фотограф, основы программирования на Pytho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Целью дополнительного является воспитание и привитие навыков физической культуры учащихся и, как следствие, формирование здорового образа жизни у будущего выпускника, а также убеждение в престижности занятий спортом, в возможности достичь успеха, ярко проявить себя на соревнованиях. Работа с обучающимися предполагает решение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физической активности учащихся с соблюдением гигиенических норм и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тветственного отношения к ведению честной игры, к победе и проигрыш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жличностного взаимодействия учащихся на принципах успе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ребенка с помощью физкультуры и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выработке воли и морально-волевых кач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олнительным общеобразовательным программам направлена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физических способностей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учащихся в интеллектуальном, художественно-эстетическом, нравственном развитии, в занятиях физической культурой и спор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, трудового воспитания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учащихся и лиц, проявивших выдающиеся способ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ую ориентацию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ю и адаптацию учащихся к жизни в обще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ой и практической основой построения содержания дополнительного образования в МБОУ «Лицей №182» явл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гуманизма (содержание образования предполагает утверждение непреходящей ценности общекультурного человеческого достоинства, внимания к историческим ценностям, их значимости для развития искусства, науки, культур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емократизма (содержание образования предполагает право каждого ребенка на выбор своей траектории развития и участия в образовательном процесс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развития (содержание дополнительного образования предопределяет и способствует развитию личности обучающихся, занимающихся в объединениях по интересам, развитию творческого потенциала педагога, развитию образовательной среды.  Содержание дополнительного образования расширяет и углубляет базовые знания школьников, включая в образовательный процесс дисциплины науки и культуры, как правило, не входящие в базовые учебные планы общеобразовательной организации или существенно их обновляющи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нцип детоцентризма (содержание образования предполагает приоритетность интересов ребенка, превращение его в равноправный субъект образовательного процесс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ифференциации и индивидуализации (предполагает выявление и развитие склонностей и способностей в различных направлениях деятельности, развитие детей в соответствии с индивидуальными возможностями и интересами. Содержание дополнительного образования может быть разноуровневым как для детей одного возраста, но с различным субъектным опытом, так и для детей разного возраста, но с близким по уровню развитием. Дифференциация содержания обуславливает разные уровни его усво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истемности (предполагает преемственность знан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трудничества (предполагает признание ценности совместной деятельности детей и взрослых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нцип природосообразности (учет возрастных и индивидуальных особенностей, задатков, возможностей, обучающихся при включении их в различные виды деятель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культуросообразности (содержание должно отражать современное состояние науки и культуры, предполагает ориентацию на единство человека и социокультурной среды, адаптацию детей к современным условиям жизни общест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технологичности (содержание дополнительного образования включает в себя возможности его усвоения через совокупность различных форм и способов деятельн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 прогнозируемости (содержание имеет прогнозируемый (ожидаемый) результат, критерии его достижения и способы оценки, свидетельствующие о его адекватности поставленным целям образования; содержание дополнительного образования – динамичное, гибкое, вариативное, отражающее развитие каждого ребенка). Содержание дополнительной общеразвивающей программы, формы и методы ее реализации, численный и возрастной состав объединения определяются исходя из образовательных и воспитательных задач программы, материально-технических условий, санитарно-гигиенических норм, психолого-педагогической целесообразности и отражается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ой записке к програм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едагоги дополнительного образования могут пользоваться самостоятельно разработанными программами, а также использовать программы других учреждений дополнительного образования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образовательного процесса дополнительного образован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ация образовательного процесса в лицее регламентируется учебным планом, календарным учебным графиком и расписанием зан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полняемость детских учебных объединений для реализации дополнительных общеразвивающих программ составляет: 15-20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одолжительность занятий (астрономических часов) и их количество в неделю определяются в соответствии с программой педагога и педагогической нагруз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оответствии с программой педагог может использовать разные формы деятельности: аудиторные занятия, лекции, семинары практикумы, экскурсии, концерты, выставки и т.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ля проведения итоговой (промежуточной) аттестации обучающихся педагог дополнительного образования может использовать следующие формы контроля: собеседования, защита проектов, выступления на смотрах и конкурсах, конференциях, концертах, олимпиадах и др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6. Деятельность детей осуществляется как в одновозрастных, так и в разновозрастных объединениях (учебная группа, клуб, студия, ансамбль, театр и др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объединения второго и последующего годов обучения приказом директора школы, по рекомендации педагога дополнительного образования, могут быть зачислены дети, успешно прошедшие собеседов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8. Учебный год в объединениях дополнительного образования начинается 1 сентября и заканчивается 31 мая текущего г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9. Занятия в объединениях дополнительного образования проводятся согласно расписанию, которое составляется в начале учебного года администрацией школы в соответствии с СанПиНом 2.4.2.2821- 10. Расписание утверждается директором лицея. Перенос занятий или изменение расписания проводится только с разрешения администрации лицея. В период школьных каникул занятия могут проводиться по специальному расписанию, утвержденному приказом директора школ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родолжительность отдыха между занятиями в общеобразовательной школе и занятиями в объединениях дополнительного образования составляет не менее 45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Каждый ребенок имеет право заниматься в нескольких объединения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2. После освоения программы первого года обучения, обучающиеся зачисляются в группы второго, третьего и далее годов обуч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участников образовательного процес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 Участниками образовательного процесса дополнительного образования детей в лицее являются: дети в возрасте от 6, 6 лет до 18 лет, педагогические работники, родители (законные представители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ава и обязанности участников образовательного процесс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Обучающиеся имеют пра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важение своей чести и достоин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конкурсах, выставках, соревнованиях и т.д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ать одновременно объединения в лицее и в других городских УД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Обучающиеся обяза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ярно посещать занят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Устав МБОУ «Лицей №182» и Правила внутреннего распорядка обучающихс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являть активность в овладении знаниями, умениями, навыками, выполнять объем учебного плана и программы дополнительного образ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вежливыми, доброжелательными в общении со старшими и членами учебной групп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технику безопасности и дисциплин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жно относиться к оборудова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рава и обязанности педагогов устанавливаются Уставом лицея, должностными инструкциями, правилами внутреннего трудового распорядка, настоящим Положени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Педагоги обяза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Устав лицея, Правила внутреннего трудового распорядка, должностные инструк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традиции и авторитет лице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выполнение учебного плана и програм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вечать за качественную подготовку обучающих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работе методического объединения, педагогического сове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и повышать свою квалификац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, полно и аккуратно вести установленную документацию; - уважать права участников образовательного процесс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постоянную связь с родителями (законными представителям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аботе с детьми учитывать их возрастные и индивидуальные особенн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Педагог имеет пра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моральные и материальные поощрения по результатам труд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защиту профессиональной чести и достоин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вободу выбора и использования методики, педагогических технолог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их програм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6. Родители (законные представители) имеют пра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чественное обучение, охрану жизни и здоровья своих де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актичное и доброжелательное отношение педагог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утствовать на занятии с разрешения администр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по совершенствованию образовательного процесс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7. Родители (законные представители) обяза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зачислении детей в творческие объединения предоставлять заявление о зачисл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ать родительские собр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медицинскую справку, дающую разрешение на занятие в объединении ДО при посещения спортивных, технических, туристических, хореографических объединений воспитанник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ть права педагог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действия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стоящее Положение о дополнительном образовании имеет силу в МБОУ Лицей №18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ложение о дополнительном образовании вступает в действие с момента утверждения директором лице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ложение о дополнительном образовании принимается на неопределённый с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ешение об отмене, изменении и дополнении положения принимается по мере необходимости. После принятия новой редакции положения предыдущая редакция утрачивает сил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5. Положение о дополнительном образовании обязательно для исполнения членами педагогического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программам дополнительного образования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Лицей №182»» 2023-2024 учебный год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по дополнительному образованию «Волейбол»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7"/>
          <w:i/>
          <w:iCs/>
          <w:color w:val="000000"/>
          <w:sz w:val="28"/>
          <w:szCs w:val="28"/>
        </w:rPr>
        <w:t xml:space="preserve">Направленность: </w:t>
      </w:r>
      <w:r>
        <w:rPr>
          <w:rStyle w:val="C7"/>
          <w:iCs/>
          <w:color w:val="000000"/>
          <w:sz w:val="28"/>
          <w:szCs w:val="28"/>
        </w:rPr>
        <w:t>физкультурно-спортивная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Уровень освоения: общекультурный. Новизна и оригинальность</w:t>
      </w:r>
      <w:r>
        <w:rPr>
          <w:rStyle w:val="C2"/>
          <w:color w:val="000000"/>
          <w:sz w:val="28"/>
          <w:szCs w:val="28"/>
        </w:rPr>
        <w:t> программы в том, что он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Она дает возможность заняться волейболом с «нуля» тем детям, которые еще не начинали проходить раздел «волейбол» в школе, а также внимание к вопросу воспитания здорового образа жизни, всестороннего подхода к воспитанию гармоничного человека.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Волейбол </w:t>
      </w:r>
      <w:r>
        <w:rPr>
          <w:rStyle w:val="C2"/>
          <w:color w:val="000000"/>
          <w:sz w:val="28"/>
          <w:szCs w:val="28"/>
        </w:rPr>
        <w:t>— командная игра, в которой каждый игрок согласовывает свои действия с действиями партнеров. Различные функции игроков обязывают их постоянно взаимодействовать друг с другом для достижения общей цели. Эта особенность имеет важное значение для воспитания дружбы и товарищества, привычки подчинять свои действия интересам коллектива. Занятия волейболом способствуют развитию и совершенствованию у обучающихся основных физических качеств, формированию различных двигательных навыков, укреплению здоровья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Игровая обстановка в волейболе меняется быстро. Каждая атака создает новые игровые ситуации. Эти условия приучают волейболистов постоянно следить за процессом игры, мгновенно оценивать обстановку, действовать инициативно, находчиво и быстро в любой игровой ситуации. Изменчивость условий осуществления игровых действий требует также проявления высокой самостоятельности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 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Эти особенности волейбола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Формируя на основе вышеперечисленного у обучающихся поведенческих установок, волей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Теоретическая подготовка юных волейболистов должна включать в себя и вопросы основ знаний, таких как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-гигиена обучающихся, их одежда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рофилактика травматизма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равила игры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сведения об истории волейбола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сведения о современных передовых волейболистах, командах. </w:t>
      </w:r>
    </w:p>
    <w:p>
      <w:pPr>
        <w:pStyle w:val="C3"/>
        <w:shd w:fill="FFFFFF" w:val="clear"/>
        <w:spacing w:before="0" w:after="0"/>
        <w:ind w:firstLine="708"/>
        <w:rPr/>
      </w:pPr>
      <w:r>
        <w:rPr>
          <w:rStyle w:val="C2"/>
          <w:color w:val="000000"/>
          <w:sz w:val="28"/>
          <w:szCs w:val="28"/>
        </w:rPr>
        <w:t>Теоретические сведения должны сообщаться обучающимся в ходе практических занятий в разных частях занятия, в паузах между упражнениями, в перерывах между играми.</w:t>
      </w:r>
      <w:r>
        <w:rPr>
          <w:color w:val="000000"/>
          <w:sz w:val="28"/>
          <w:szCs w:val="28"/>
        </w:rPr>
        <w:br/>
      </w:r>
      <w:r>
        <w:rPr>
          <w:rStyle w:val="C7"/>
          <w:i/>
          <w:iCs/>
          <w:color w:val="000000"/>
          <w:sz w:val="28"/>
          <w:szCs w:val="28"/>
        </w:rPr>
        <w:t>          Актуальность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7"/>
          <w:i/>
          <w:iCs/>
          <w:color w:val="000000"/>
          <w:sz w:val="28"/>
          <w:szCs w:val="28"/>
        </w:rPr>
        <w:t>программы</w:t>
      </w:r>
      <w:r>
        <w:rPr>
          <w:rStyle w:val="C2"/>
          <w:color w:val="000000"/>
          <w:sz w:val="28"/>
          <w:szCs w:val="28"/>
        </w:rPr>
        <w:t> - для современных детей ведущих малоподвижный образ жизни, вовлечение их в различные секции, в условиях агрессивной информационной среды, формирует позитивную психологию общения и коллективного взаимодействия, занятия в кружке, секции способствуют повышению самооценки, тренируясь в неформальной обстановке, в отличие от школы, где предъявляются строгие требования к дисциплине, ребёнок более раскрепощается, что раскрывает его скрытые возможности по формированию логического мышления.</w:t>
      </w:r>
      <w:r>
        <w:rPr>
          <w:color w:val="000000"/>
          <w:sz w:val="28"/>
          <w:szCs w:val="28"/>
        </w:rPr>
        <w:br/>
      </w:r>
      <w:r>
        <w:rPr>
          <w:rStyle w:val="C7"/>
          <w:i/>
          <w:iCs/>
          <w:color w:val="000000"/>
          <w:sz w:val="28"/>
          <w:szCs w:val="28"/>
        </w:rPr>
        <w:t>          Педагогическая целесообразность</w:t>
      </w:r>
      <w:r>
        <w:rPr>
          <w:rStyle w:val="C2"/>
          <w:color w:val="000000"/>
          <w:sz w:val="28"/>
          <w:szCs w:val="28"/>
        </w:rPr>
        <w:t xml:space="preserve"> 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          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 xml:space="preserve"> Создание условий для развития физических качеств, личностных качеств, овладения способами оздоровления и укрепления организма обучающихся посредством занятий волейболом.</w:t>
      </w:r>
      <w:r>
        <w:rPr>
          <w:color w:val="000000"/>
          <w:sz w:val="28"/>
          <w:szCs w:val="28"/>
        </w:rPr>
        <w:br/>
      </w:r>
      <w:r>
        <w:rPr>
          <w:rStyle w:val="C7"/>
          <w:i/>
          <w:iCs/>
          <w:color w:val="000000"/>
          <w:sz w:val="28"/>
          <w:szCs w:val="28"/>
        </w:rPr>
        <w:t>       Задачи:</w:t>
      </w:r>
      <w:r>
        <w:rPr>
          <w:color w:val="000000"/>
          <w:sz w:val="28"/>
          <w:szCs w:val="28"/>
        </w:rPr>
        <w:br/>
      </w:r>
      <w:r>
        <w:rPr>
          <w:rStyle w:val="C7"/>
          <w:i/>
          <w:iCs/>
          <w:color w:val="000000"/>
          <w:sz w:val="28"/>
          <w:szCs w:val="28"/>
        </w:rPr>
        <w:t>1. Образовательные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бучить техническим приемам волейбола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дать представление об оздоровлении организма и улучшении самочувствия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дать необходимых дополнительных знаний и умений в области раздела физической культуры и спорта – спортивные игры (волейбол);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бучить техническим и тактическим приёмам волейбола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научить правильно регулировать свою физическую нагрузк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2. Развивающие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ть координацию движений и основные физические качества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пособствовать повышению работоспособности обучающихся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вать двигательные способности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формировать навыки самостоятельных занятий физическими упражнениями во время игрового досуга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3. Воспитательные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оспитывать чувство коллективизма, взаимопомощи и взаимовыручки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оспитывать дисциплинированность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пособствовать снятию стрессов и раздражительности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пособствовать работе в коллективе, подчинять свои действия интересам коллектива в достижении общей цел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       </w:t>
      </w:r>
      <w:r>
        <w:rPr>
          <w:rStyle w:val="C7"/>
          <w:i/>
          <w:iCs/>
          <w:color w:val="000000"/>
          <w:sz w:val="28"/>
          <w:szCs w:val="28"/>
        </w:rPr>
        <w:t>Ожидаемый результат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меть принимать и передавать мяч сверху и снизу двумя рукам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ыполнять подачу мяча через сетк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именять полученные навыки в учебной игр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ыполнять передачу мяча сверху и снизу двумя руками партнёру через сетк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ладеть навыками приёма мяча после отскока от сетк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овершенствовать навыки нападающего удар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овершенствовать полученные навыки в учебной игр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ыполнять подачу мяча через сетку сверх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своить навыки одиночного блокирован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меть выполнять передачи мяча по зонам, во время игры применять одиночное блокирование и нападающий удар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 xml:space="preserve">          </w:t>
      </w:r>
      <w:r>
        <w:rPr>
          <w:rStyle w:val="C7"/>
          <w:i/>
          <w:iCs/>
          <w:color w:val="000000"/>
          <w:sz w:val="28"/>
          <w:szCs w:val="28"/>
        </w:rPr>
        <w:t>Результатом</w:t>
      </w:r>
      <w:r>
        <w:rPr>
          <w:rStyle w:val="C2"/>
          <w:color w:val="000000"/>
          <w:sz w:val="28"/>
          <w:szCs w:val="28"/>
        </w:rPr>
        <w:t> совершенствования игры в волейбол является сформированность навыков и умений, применение на практике приёмов игры, проявление способностей при участии в соревнованиях разного уровня. Физическое совершенство предполагает не только рост эстетической культуры, накопление игрового опыта, но и предполагает самореализацию в деятельной сфер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</w:t>
      </w:r>
      <w:r>
        <w:rPr>
          <w:rStyle w:val="C2"/>
          <w:color w:val="000000"/>
          <w:sz w:val="28"/>
          <w:szCs w:val="28"/>
        </w:rPr>
        <w:t>Обучение игре в волейбол способствует выявлению спортсменов – волейболистов, создаёт предпосылки для массового приобщения всех желающих к систематическим занятиям волейболом, а также способствует ведению здорового образа жизни и воспитанию нравственного потенциал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ведение итогов реализации программы проходит через участие обучающихся в разного рода тренировках, играх, соревнованиях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. Программа курса волейбол рассчитана на три года. Занятия проходят 3 раз в неделю по 1,5 часа. Включает в себя теоретическую и практическую часть. Форма реализации программы – очная. Условия приема детей: в секцию принимаются все желающие, допущенные по состоянию здоровья врачом. Состояние здоровья: отсутствие медицинских противопоказаний. Возраст учащихся: 12-17 лет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по дополнительному образованию по футболу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ность программы: физкультурно-спортив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физически и нравственно развитой личности, 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6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ных жизненно важных двигательных умений и навыков; </w:t>
      </w:r>
    </w:p>
    <w:p>
      <w:pPr>
        <w:pStyle w:val="Normal"/>
        <w:numPr>
          <w:ilvl w:val="0"/>
          <w:numId w:val="6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занятиям футболом.</w:t>
      </w:r>
    </w:p>
    <w:p>
      <w:pPr>
        <w:pStyle w:val="Normal"/>
        <w:numPr>
          <w:ilvl w:val="0"/>
          <w:numId w:val="6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о футболе, его истории и о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6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авыкам и умениям в данной деятельности, самостоятельной организации занятий; </w:t>
      </w:r>
    </w:p>
    <w:p>
      <w:pPr>
        <w:pStyle w:val="Normal"/>
        <w:numPr>
          <w:ilvl w:val="0"/>
          <w:numId w:val="6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базовой техникой (основами) футбола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координации движений и основные физические качеств: силу, ловкость, быстроту реакции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двигательных способностей посредством игры в футбол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самостоятельных занятий физическими упражнениями во время игрового досуга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социальной активности обучающихся: воспитывать чувство самостоятельности, ответственности; 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коммуникабельность, коллективизм, взаимопомощь и взаимовыручку, сохраняя свою индивидуальность; 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; 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самоопределении, социальной адаптации; 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уховно-нравственных качеств личности; 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ировоззрения, внутренней культуры личности.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нятию стрессов и раздражительности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Обязательные предметные области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оретическая подготовка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физическая подготовка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ьно-физическая подготовка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хнико-тактическая подготовка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ид спорта; 6. Самостоятельная работа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ные испытания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занятий. Основными формами учебно-тренировочной работы в секции являются: групповые занятия, участие в соревнованиях, теоретические занятия, медико-восстановительные мероприятия, культурно-массовые мероприятия. 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ы проведения занятий. Основными формами проведения занятий являются тренировка и игра. Формы текущего контроля – выполнение упражнений по ОФП и СФП (зачет/незачет)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тоговой аттестации - сдача контрольных испытаний, собеседования по теоретической подготовке. Результатом освоения Программы по футболу является приобретение учащимися следующих знаний, умений и навыков в предметных областях: в области теоретической подготовки: история развития футбола; место и роль физической культуры и спорта в современном обществе; необходимые сведения о строении и функциях организма человека; гигиенические знания, умения и навыки; режим дня, закаливание организма, здоровый образ жизни; требования к оборудованию, инвентарю и спортивной экипировке; требования техники безопасности при занятиях футболом. в области общей и специальной физической подготовки: освоение комплексов физических упражнений; развитие основных физических качеств (гибкости, быстроты, силы, координации, выносливости) и психологических качеств, их гармоничное сочетание применительно к специфике футбола; 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. в области технико-тактической подготовки: овладение основами техники и тактики; освоение соответствующих возрасту, полу и уровню подготовленности занимающихся тренировочных нагрузок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по дополнительному образованию «Флорбол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ность программы: физкультурно-спортив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секции Флорбол рассчитана на школьников в возрасте от 7 до 11 лет. Она предусматривает проведение теоретических и практических учебно-тренировочных занятий.        Содержание учебно-тренировочной работы в секции отвечает требованиям данной программы с учетом местных условий и индивидуальных особенностей школьников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сновой Флорбола являются развитие физических качеств человека: быстроты, ловкости, силы, гибкости, выносливости. Занятия Флорболу общедоступны благодаря разнообразию ее видов, огромному количеству легко дозируемых упражнений, которыми можно заниматься повсюду и в любое время года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рививать учащимся качества, необходимые для самосовершенствования и саморазвития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Укрепление здоровья и содействие правильному физическому развитию школьников, выступлению на соревнованиях и турнирах.  Обучение жизненно важным двигательным умениям и навыкам в ходьбе, беге, прыжках и метании. Воспитание привычки к систематическим самостоятельным занятиям физической культурой и спортом и привитие необходимых гигиенических навыков и умений. В программе учебный материал дается в виде основных упражнений, поэтому в соответствии с конкретными условиями и индивидуальными особенностями занимающихся, в программу могут вноситься необходимые изменения, но при этом основные ее принципы и установки должны быть сохранены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конце учебного года проводятся итоговое тестирование по определению уровня Флорблу. Образовательный процесс секции рассчитан на 1 год, где могут заниматься дети от 7 до 11 лет. В группе занимаются мальчики и девочки (для младших школьников игры проводятся по упрощённым правилам). Количественный состав: 15 человек. Это позволяет уделить внимание каждому ребенку и дать им полный объем знаний и умений, предусмотренных программой. В группах собираются дети с разным уровнем развития. Занятия проходят один - два раза в неделю на базе школы. В процессе ОФП совершенствуется умение управлять своими движениями, развиваются навыки в преодолении препятствий. Флорблу имеет большое значение ловкость, выносливость. Занятия, по возможности, проводятся в спортивном зале. Флорболу требует динамической работы многих мышц, что позволяет легко регулировать нагрузку, улучшает деятельность двигательного аппарата, внутренних органов, центральной нервной системы и организма в целом.          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ограмма   обучения направлена на ознакомление с видами легкой атлетики, баскетбола, футбола, хоккея укрепление здоровья и закаливание организма занимающихся, воспитание интереса к занятиям Флорболу.  Форма проведения секции Занятия проводятся в форме спортивной секции. Занятия следует проводить при строго дифференцированной нагрузке с учетом индивидуального состояния учащихся.  Начинаются занятия с разминки, которая может включать в себя общеразвивающие и специально-подготовительные упражнения. В основной части проводятся задания, предусмотренные учебной программой и планом данного занятия. В заключительной части проводятся упражнения на гибкость, дыхательные и расслабляющие упражнения, игры малой подвижности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Цель программы: укрепление здоровья учащихся через повышение двигательной активности средствами подвижных и спортивных игр.  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дачи программы: Укрепление здоровья, содействие хорошему физическому развитию; Развитие двигательных способностей и физических качеств; Приобретение необходимых знаний в области физической культуры и спорта; Воспитание потребности и умения самостоятельно заниматься физическими упражнениями, применять их во время отдыха, тренировки, для укрепления здоровья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ланируемые образовательные результаты программы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метные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теоретическим основам флорбол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основам техники перемещений и стоек, подачи мяча, приема и передачи мяча, ведению мяча, броскам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индивидуальным и групповым тактическим действиям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систему навыков соревновательной деятельности по флорболу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тапредметные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0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физических способностей, укрепление здоровья, закаливание организма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 укрепление опорно-двигательного и суставно-связочного аппарата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0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ециальных способностей (гибкости, быстроты, ловкости, выносливости. скоростно-силовых качеств) для успешного овладения навыками игры в флорбол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чностные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0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детей и подростков к систематическим занятиям спортом (флорбол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дорового образа жизн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0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мения действовать в команд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тойкого интереса к занятиям, трудолюбия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первого года дети должны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40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у безопасности при занятиях спортивными играм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40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ю Российского флорбол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х игроков края и Росси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простейшие правила игры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еремещения в стойке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ку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0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ередачу мяча с места, в движении после передач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техникой ведения мяча по прямой, с изменением скорости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держание учебного предмета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ограмма составлена на основе материала, который дети изучают на уроках физической культуры в общеобразовательной школе, предусматривает изучение теоретического материала, проведение практических занятий по физической, технической и тактической подготовке. Изучение теоретического материала осуществляется в форме 5-8 минутных бесед, которые проводятся в ходе занятий. Программа содержит обязательный минимум образования по предмету «Физическая культура»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труктурированность учебного материала представлена в соответствии с основами компонентами физкультурно-оздоровительной деятельности: «Основы знаний о физической культуре» (информационный компонент). «Способы деятельности» (операционный компонент). Физическое совершенствование» (мотивационный компонент), которые позволяют использовать в учебном процессе разнообразные формы обучения, содействующие развитию самостоятельности и творчества. Логикой изложения содержания каждого из разделов программы определяется последовательностью его освоения школьниками («от общего к частному» и «от частного к конкретному»), перевод осваиваемых знаний в практические умения и навыки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лорбол имеет большое оздоровительное значение, требует динамической работы многих мышц, что позволяет легко регулировать нагрузку, улучшает деятельность двигательного аппарата, внутренних органов, центральной нервной системы и организма в целом. Программа обучения направлена на ознакомление с видами легкой атлетики, баскетбола, волейбола, футбола, гимнастики, укрепление здоровья и закаливание организма, воспитание интереса к занятиям Флорболу, создание базы разносторонней физической и функциональной подготовленности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по дополнительному образованию «Баскетбол»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ность программы: физкультурно-спортивная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«Баскетбол» являются: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школьников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ильному физическому развитию детского организма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необходимых теоретических знаний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юными баскетболистами основными приемами техники и тактики игры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ребят воли, смелости, настойчивости, дисциплинированности, коллективизма, навыков культурного поведения, чувства дружбы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обучающимся организаторских навыков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дидактическими принципами обучения являются сознательность и активность, наглядность, доступность, индивидуализация, систематичность, последовательность, прочность. Основная задача педагога дополнительного образования состоит в умении правильно сочетать принципы обучения на занятиях по баскетболу в зависимости от возраста учащихся, их индивидуальных способностей усваивать учебный материал и черт характера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методами обучения, рекомендуемыми данной программой являются:</w:t>
      </w:r>
    </w:p>
    <w:p>
      <w:pPr>
        <w:pStyle w:val="Normal"/>
        <w:numPr>
          <w:ilvl w:val="0"/>
          <w:numId w:val="6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ловесные методы, создающие у учащихся предварительное представление об изучаемом движении. Для этой цели рекомендуется использовать: объяснение, рассказ, замечания; команды, распоряжения, указания, подсчет и т.д.</w:t>
      </w:r>
    </w:p>
    <w:p>
      <w:pPr>
        <w:pStyle w:val="Normal"/>
        <w:numPr>
          <w:ilvl w:val="0"/>
          <w:numId w:val="6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глядные методы – применяются главным образом в виде показа упражнений, учебных наглядных пособий, видеофильмов. Эти методы помогают создать у учащихся конкретные представления об изучаемых действиях;</w:t>
      </w:r>
    </w:p>
    <w:p>
      <w:pPr>
        <w:pStyle w:val="Normal"/>
        <w:numPr>
          <w:ilvl w:val="0"/>
          <w:numId w:val="6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методы: метод упражнений, игровой метод, соревновательный.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ным является метод упражнений, который предусматривает многократное повторение движений. Разучивание упражнений осуществляется двумя способами: - в целом; - по частям. Игровой и соревновательный методы применяются после того, как у обучающихся образовались некоторые навыки игры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образовательные результаты программы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едметные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теоретическим основам баскетбола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бучить основам техники перемещений и стоек, подачи мяча, приема и передачи мяча,ведению мяча, броскам в корзину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индивидуальным и групповым тактическим действиям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навыков соревновательной деятельности по баскетболу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</w:t>
      </w:r>
    </w:p>
    <w:p>
      <w:pPr>
        <w:pStyle w:val="Normal"/>
        <w:numPr>
          <w:ilvl w:val="0"/>
          <w:numId w:val="6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способностей, укрепление здоровья, закаливание организма.</w:t>
      </w:r>
    </w:p>
    <w:p>
      <w:pPr>
        <w:pStyle w:val="Normal"/>
        <w:numPr>
          <w:ilvl w:val="0"/>
          <w:numId w:val="6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опорно-двигательного и суставно-связочного аппарата.</w:t>
      </w:r>
    </w:p>
    <w:p>
      <w:pPr>
        <w:pStyle w:val="Normal"/>
        <w:numPr>
          <w:ilvl w:val="0"/>
          <w:numId w:val="6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ециальных способностей (гибкости, быстроты, ловкости, выносливости. скоростно-силовых качеств) для успешного овладения навыками игры в баскетбо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и подростков к систематическим занятиям спортом (баскетболом).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.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оспитание умения действовать в команде.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ойкого интереса к занятиям, трудолюбия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ервого года дети должны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Normal"/>
        <w:numPr>
          <w:ilvl w:val="0"/>
          <w:numId w:val="5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безопасности при занятиях спортивными играми;</w:t>
      </w:r>
    </w:p>
    <w:p>
      <w:pPr>
        <w:pStyle w:val="Normal"/>
        <w:numPr>
          <w:ilvl w:val="0"/>
          <w:numId w:val="5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оссийского баскетбола;</w:t>
      </w:r>
    </w:p>
    <w:p>
      <w:pPr>
        <w:pStyle w:val="Normal"/>
        <w:numPr>
          <w:ilvl w:val="0"/>
          <w:numId w:val="5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х игроков края и России;</w:t>
      </w:r>
    </w:p>
    <w:p>
      <w:pPr>
        <w:pStyle w:val="Normal"/>
        <w:numPr>
          <w:ilvl w:val="0"/>
          <w:numId w:val="5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остейшие правила игры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5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еремещения в стойке;</w:t>
      </w:r>
    </w:p>
    <w:p>
      <w:pPr>
        <w:pStyle w:val="Normal"/>
        <w:numPr>
          <w:ilvl w:val="0"/>
          <w:numId w:val="5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у в два шага и прыжком;</w:t>
      </w:r>
    </w:p>
    <w:p>
      <w:pPr>
        <w:pStyle w:val="Normal"/>
        <w:numPr>
          <w:ilvl w:val="0"/>
          <w:numId w:val="5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ловлю и передачу мяча с места, в шаге, со сменой места после передачи;</w:t>
      </w:r>
    </w:p>
    <w:p>
      <w:pPr>
        <w:pStyle w:val="Normal"/>
        <w:numPr>
          <w:ilvl w:val="0"/>
          <w:numId w:val="5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мяч в корзину двумя руками от груди с места;</w:t>
      </w:r>
    </w:p>
    <w:p>
      <w:pPr>
        <w:pStyle w:val="Normal"/>
        <w:numPr>
          <w:ilvl w:val="0"/>
          <w:numId w:val="5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ехникой ведения мяча по прямой, с изменением скорост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второго года обучения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личной гигиены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ледить за выступлением команд в Российском чемпионате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азбуку баскетбола (основные технические приемы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ться в защитной стойк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тановку прыжком после ускорения и остановку в шаг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ь и передавать мяч двумя и одной рукой в движении без сопротивл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едение мяча с изменением направления в различных стойка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ехникой броска одной и двумя руками с места и в движен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по упрощенным правилам мини-баскетбол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третьего года дети должны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Normal"/>
        <w:numPr>
          <w:ilvl w:val="0"/>
          <w:numId w:val="5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х игроков края и России;</w:t>
      </w:r>
    </w:p>
    <w:p>
      <w:pPr>
        <w:pStyle w:val="Normal"/>
        <w:numPr>
          <w:ilvl w:val="0"/>
          <w:numId w:val="5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ледить за выступлением команд в Российском и Европейском чемпионатах;</w:t>
      </w:r>
    </w:p>
    <w:p>
      <w:pPr>
        <w:pStyle w:val="Normal"/>
        <w:numPr>
          <w:ilvl w:val="0"/>
          <w:numId w:val="5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азбуку баскетбола (основные технические приемы);</w:t>
      </w:r>
    </w:p>
    <w:p>
      <w:pPr>
        <w:pStyle w:val="Normal"/>
        <w:numPr>
          <w:ilvl w:val="0"/>
          <w:numId w:val="5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и технику игры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ться с игроком (в защите и в нападении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финты с мячом и без мяч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баскетбол, в стрит-бо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ть игры на школьных соревнованиях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за результатами освоения программы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этапах подготовки проверка усвоения ими пройденного материала производится на основании выполнения нормативных показателей общей специальной физической подготовки и игровой практики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по дополнительному образованию «Каратэ»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ность программы: физкультурно-спортивная.</w:t>
      </w:r>
      <w:r>
        <w:rPr>
          <w:rFonts w:cs="Times New Roman" w:ascii="Times New Roman" w:hAnsi="Times New Roman"/>
          <w:sz w:val="28"/>
          <w:szCs w:val="28"/>
        </w:rPr>
        <w:t xml:space="preserve"> Каратэ – один из древнейших традиционных видов восточных единоборств. В настоящее время в условиях современной школы каратэ интегрировалось в структуру учебных занятий школьников. Деятельность педагогов в контексте оздоровительно-спортивной работы позволяет осуществить взаимосвязь и преемственность общего и дополнительного образования. Регулярные занятия каратэ значительно развивают и совершенствуют физические качества у детей (гибкость, силу, быстроту, выносливость, ловкость). Также с помощью занятий можно исправить недостатки координации у ребенка и скорректировать дефекты развития его опорно-двигательного аппарата, используя для этого специальные упражнения. Таким образом, можно избавить ребенка от физических недостатков, которые наложили бы ограничения не только на его технику в контексте освоения упражнений из каратэ, но и на другие двигательные действия. В младшем школьном возрасте недостатки физической подготовленности можно компенсировать, используя более доступную технику из арсенала карате. В контексте изучения каратэ проходит изучение ребенком базовой техники ката, что позволит выработать важный навык - быстрое и осмысленное усвоения новых координационно-сложных упражнений. Во время занятий каратэ учится правильному дыханию, а также быстро переходить от напряжения мышц к их расслаблению, и наоборот. Кроме того, занятия каратэ под руководством квалифицированного инструктора стимулируют у детей умственное развитие - учат сосредотачивать внимание, развивают память, развивают у ребенка умение использовать особенности и компенсировать недостатки свойственной ему системы репрезентации (способа восприятия информации), уводят от стереотипного мышления, развивают как логическое, так и образное мышление, и т.д. 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нятия каратэ воспитывают морально-волевые качества ребенка и влияют на формирование его характера - он становится более уверенным в себе, учится сдержанности, самоконтролю, целеустремленности. Ребенок поймет, что уважения окружающих можно добиться только трудом и адекватным поведением. При составлении программы использованы учебно-методические пособия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каратэ необходимо опираться на </w:t>
      </w:r>
      <w:r>
        <w:rPr>
          <w:rFonts w:cs="Times New Roman" w:ascii="Times New Roman" w:hAnsi="Times New Roman"/>
          <w:i/>
          <w:sz w:val="28"/>
          <w:szCs w:val="28"/>
        </w:rPr>
        <w:t>итоговый, ожидаемый</w:t>
      </w:r>
      <w:r>
        <w:rPr>
          <w:rFonts w:cs="Times New Roman" w:ascii="Times New Roman" w:hAnsi="Times New Roman"/>
          <w:sz w:val="28"/>
          <w:szCs w:val="28"/>
        </w:rPr>
        <w:t xml:space="preserve"> результат. Под результатом подразумевается, в первую очередь, значительное повышение обучаемости (что обусловлено отходом от привычных стереотипов восприятия, мышления и движения, развитию контроля внимания). 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же как результат – это владение базовой техникой, повышение психической устойчивости, коррекция поведения младших школьников. Занятия данным видом восточных единоборств в младшем школьном возрасте являются достаточно целесообразными как в плане физического, так и психического и интеллектуального развития. Анализ данного материала и практических исследований привели к необходимости разработки программы дополнительного образования «Каратэ»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здание условий для укрепления здоровья детей и их физического развития в процессе изучения каратэ.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у детей сопротивляемости организма к неблагоприятным воздействиям окружающей среды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итание физических качеств на основе гармоничного их развития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двигательных умений и навыков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спитание морально-волевых качеств личности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ирование потребности в регулярных занятиях физической культурой и спортом и ведению здорового образа жизни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ые особенности: Содержание Программы разработано в соответствии с Федеральным законом Российской Федерации от 29 декабря 2012г. №373 - ФЗ «Об образовании в Российской Федерации», Конвенцией ООН о правах ребенка (1989), «Санитарно-эпидемиологическими требованиями к устройству, содержанию и организации режима работы дошкольных образовательных учреждений. СанПиН 2.4.1.3049-13»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укрепление здоровья, улучшение общей физической подготовленности детей, удовлетворении их биологической потребности в движении, сохранение и развитие природных задатков, а также развитие двигательных способностей в выполнении широкого спектра технических и тактических навыков в процессе изучения каратэ. Программа составлена с учетом особенностей развития детей школьного возраста. В реализации программы участвуют дети в возрасте от 7 до 17 лет. Программа предполагает организацию работы с детьми по совершенствованию навыков по каратэ через занятия в кружке.</w:t>
      </w:r>
    </w:p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по дополнительному образованию по настольному теннису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  <w:t>Направленность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физкультурно-спортивная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  <w:t>Педагогическая целесообразность программы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Настольный теннис в настоящее время стал одним из наиболее увлекательных и массовых видов спорта, получивших всенародное признание. Богатое и разнообразное двигательное содержание этой игры оказывает благотворное влияние на физическое и психическое развитие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дростков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  <w:t>Новизна и оригинальность программы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в том, что он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Она дает возможность заняться настольным теннисом с «нуля» тем детям, которые еще не начинали проходить раздел в школе, а также внимание к вопросу воспитания здорового образа жизни, всестороннего подхода к воспитанию гармоничного человека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  <w:t>Отличительной особенностью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программы является формирование комфортной образовательной среды, которая воспитывает у детей и подростков культуру здорового и безопасного образа жизни на всех возрастных этапах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спортивной игры – настольный теннис -  определился популярностью ее в детской среде, доступностью, широкой распространенностью в городе, учебно-материальной базой школы и, естественно, подготовленностью самого учител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ключает модное направление в спорте. Настоящая программа способствует формированию у учащихся знаний и умений в области настольного тенниса, которая заняла прочную лидирующую позицию среди подавляющего большинства видов оздоровительных занятий.</w:t>
      </w:r>
    </w:p>
    <w:p>
      <w:pPr>
        <w:pStyle w:val="Normal"/>
        <w:shd w:fill="FFFFFF" w:val="clear"/>
        <w:spacing w:lineRule="auto" w:line="240"/>
        <w:ind w:firstLine="708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личительные особенности данной программы.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достаточно ограниченном выборе учащихся тренер-преподаватель зачисляет в группы начальной подготовки всех желающих заниматься настольным теннисом.  Поэтому главным направлением учебно-тренировочного процесса является: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ние условий для развития личности юных теннисистов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крепление здоровья обучающихся, соблюдение требований личной и общественной гигиены, организация врачебного контрол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спитание морально-волевых качеств, дисциплинированности и ответственности юных теннисистов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ормирование знаний, умений и навыков по настольному теннису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витие любви к систематическим занятиям спортом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Достижение оптимального для данного этапа уровня технической и тактической подготовленности юных теннисист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- формирование интереса и потребности школьников к занятиям физической культурой и спортом, популяризация игры в настольный теннис среди учащихся школы, пропаганда ЗОЖ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укрепление здоровья, содействие гармоническому физическому развитию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обучение учащихся жизненно важным двигательным навыкам и умениям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  <w:t xml:space="preserve">Задач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освоить технику игры в настольный теннис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ознакомить с основами физиологии и гигиены спортсмен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ознакомить с основами профилактики заболеваемости и травматизма в спорте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ознакомить с основными задачами физической культуры и спорта в Росс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содействие всесторонней физической подготовленности и укреплению здоровья занимающихс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повышение уровня физической подготовленности, совершенствование технико-тактического мастерств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развитие мотивации обучающихся к познанию и творчеств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  <w:t xml:space="preserve">Воспитательные: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подготовить физически крепких, с гармоничным развитием физических и духовных сил юных спортсменов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воспитывать волевой характер, командный дух юных спортсменов, приобщить к общечеловеческим ценностям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воспитать социально активную личность, готовую к трудовой деятельности в будуще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грамма по настольному теннису для занятий в рамках дополнительного образования рассчитана на учащихся 7-18 лет. Она предусматривает проведение теоретических и практических занятий, выполнение контрольных нормативов, участие в соревнованиях и инструкторскую практику. В группы учащиеся распределяются по возрастным категориям и физической подготовлен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грамма по настольному теннису разработана для учащихся на основе нормативных документов Министерства образования и науки Российской Федерации, в том числе новым Федеральным государственным образовательным стандартом общего образования и действующих образовательных программ по физической культуре для общеобразовательных учрежден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грамма рассчитана на детей и подростков от 7 до 13 л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Срок реализации программы - 2 год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личество учащихся в группах: 1 года обучения - 15 человек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 год обучения – 15 челове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Учебно-тренировочная нагрузка на группу 2 раза в неделю, 72 занятия в го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Форма организации детей на занятии: групповая, игровая, индивидуально-игровой, в пара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Форма проведения занятий: индивидуальное, практическое, комбинированное, соревновательное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Форма и способы проверки результативности учебно-тренировочного процесс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сновной показатель работы секции по настольному теннису - выполнение в конце каждого года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Диагностика результатов проводится в виде тестов и контрольных упражнений. Педагоги секции используют варианты тестов и контрольных упражнений, разработанные ведущими отечественными специалистами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нтрольные тесты и упражнения проводятся в течении всего учебно-тренировочного годового цикла 2 – 3 раза в го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конце учебного года (в мае месяце) все учащиеся группы сдают по общей физической подготовке контрольно-переводные зачеты.  Результаты контрольных испытаний являются основой для отбора в группы следующего этапа многолетней подготов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нтрольные игры проводятся регулярно в учебных целях как более высокая ступень учебных игр с заданиями. Кроме того, контрольные игры незаменимы пр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дготовке к соревнования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 концу 1 года обучения учащиес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Будут знать: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будут знать, что систематические занятия физическими упражнениями укрепляют здоровье;</w:t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узнают, как правильно распределять свою физическую нагрузку;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узнают правила игры в настольный теннис;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авила охраны труда и поведения на занятиях и в повседневной жизни;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Знать правила проведения соревнований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Будут уметь:</w:t>
      </w:r>
    </w:p>
    <w:p>
      <w:pPr>
        <w:pStyle w:val="Normal"/>
        <w:numPr>
          <w:ilvl w:val="1"/>
          <w:numId w:val="37"/>
        </w:numPr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вести специальную разминку для теннисиста</w:t>
      </w:r>
    </w:p>
    <w:p>
      <w:pPr>
        <w:pStyle w:val="Normal"/>
        <w:numPr>
          <w:ilvl w:val="1"/>
          <w:numId w:val="37"/>
        </w:numPr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владеют основами техники настольного тенниса;</w:t>
      </w:r>
    </w:p>
    <w:p>
      <w:pPr>
        <w:pStyle w:val="Normal"/>
        <w:numPr>
          <w:ilvl w:val="1"/>
          <w:numId w:val="37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владеют основами судейства в теннисе;</w:t>
      </w:r>
    </w:p>
    <w:p>
      <w:pPr>
        <w:pStyle w:val="Normal"/>
        <w:numPr>
          <w:ilvl w:val="1"/>
          <w:numId w:val="37"/>
        </w:numPr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могут составить график соревнований в личном зачете и определить победител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азовьют следующие качества:</w:t>
      </w:r>
    </w:p>
    <w:p>
      <w:pPr>
        <w:pStyle w:val="Normal"/>
        <w:numPr>
          <w:ilvl w:val="1"/>
          <w:numId w:val="35"/>
        </w:numPr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улучшат координацию движений, быстроту реакции и ловкость;</w:t>
      </w:r>
    </w:p>
    <w:p>
      <w:pPr>
        <w:pStyle w:val="Normal"/>
        <w:numPr>
          <w:ilvl w:val="1"/>
          <w:numId w:val="35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улучшат общую выносливость организма к продолжительным физическим нагрузкам;</w:t>
      </w:r>
    </w:p>
    <w:p>
      <w:pPr>
        <w:pStyle w:val="Normal"/>
        <w:numPr>
          <w:ilvl w:val="1"/>
          <w:numId w:val="35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высятся адаптивные возможности организма -  противостояние условиям внешней среды стрессового характера;</w:t>
      </w:r>
    </w:p>
    <w:p>
      <w:pPr>
        <w:pStyle w:val="Normal"/>
        <w:numPr>
          <w:ilvl w:val="1"/>
          <w:numId w:val="35"/>
        </w:numPr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азовьют коммуникабельность обучающихся в результате коллективных действ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 концу 2 года обучения учащиес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Будут знать:</w:t>
      </w:r>
    </w:p>
    <w:p>
      <w:pPr>
        <w:pStyle w:val="Normal"/>
        <w:numPr>
          <w:ilvl w:val="1"/>
          <w:numId w:val="6"/>
        </w:numPr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асширят знания о технических приемах в настольном теннисе;</w:t>
      </w:r>
    </w:p>
    <w:p>
      <w:pPr>
        <w:pStyle w:val="Normal"/>
        <w:numPr>
          <w:ilvl w:val="1"/>
          <w:numId w:val="6"/>
        </w:numPr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лучат разносторонние знания о положении дел в современном настольном теннисе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Будут уметь:</w:t>
      </w:r>
    </w:p>
    <w:p>
      <w:pPr>
        <w:pStyle w:val="Normal"/>
        <w:numPr>
          <w:ilvl w:val="1"/>
          <w:numId w:val="44"/>
        </w:numPr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водить специальную разминку для теннисиста</w:t>
      </w:r>
    </w:p>
    <w:p>
      <w:pPr>
        <w:pStyle w:val="Normal"/>
        <w:numPr>
          <w:ilvl w:val="1"/>
          <w:numId w:val="44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владеют различными приемами техники настольного тенниса;</w:t>
      </w:r>
    </w:p>
    <w:p>
      <w:pPr>
        <w:pStyle w:val="Normal"/>
        <w:numPr>
          <w:ilvl w:val="1"/>
          <w:numId w:val="44"/>
        </w:numPr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своят приемы тактики игры в настольный теннис;</w:t>
      </w:r>
    </w:p>
    <w:p>
      <w:pPr>
        <w:pStyle w:val="Normal"/>
        <w:numPr>
          <w:ilvl w:val="1"/>
          <w:numId w:val="44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владеют навыками судейства в теннисе, навыками организации мини-турнира.</w:t>
      </w:r>
    </w:p>
    <w:p>
      <w:pPr>
        <w:pStyle w:val="Normal"/>
        <w:numPr>
          <w:ilvl w:val="1"/>
          <w:numId w:val="44"/>
        </w:numPr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владеют навыками общения в коллективе;</w:t>
      </w:r>
    </w:p>
    <w:p>
      <w:pPr>
        <w:pStyle w:val="Normal"/>
        <w:numPr>
          <w:ilvl w:val="1"/>
          <w:numId w:val="44"/>
        </w:numPr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будут иметь сформированные навыки самостоятельных занятий физическими упражнениями во время игрового досуг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азовьют следующие качества: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улучшат большинство из показателей физических качеств: координации движений, быстроты реакции и ловкости, общей выносливости организма к продолжительным физическим нагрузкам;</w:t>
      </w:r>
    </w:p>
    <w:p>
      <w:pPr>
        <w:pStyle w:val="Normal"/>
        <w:numPr>
          <w:ilvl w:val="1"/>
          <w:numId w:val="11"/>
        </w:numPr>
        <w:spacing w:lineRule="auto" w:line="24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высится уровень противостояния организма обучающихся стрессовым ситуациям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по дополнительному образованию по водному поло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ность программы: физкультурно-спортивная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ая общеобразовательная общеразвивающая программа «Водное поло» является по своей направленности физкультурно-спортивной. Дополнительная общеразвивающая программа по водному поло (далее программа) составлена в соответствии с Федеральным Законом от 29.12.2012 г. № 273-ФЗ «Об образовании в Российской Федерации», приказа Минспорта России № 1125 от 27.12.2013г.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приказа Министерства просвещения РФ от 09.11.2018 г. №196 «Об утверждении Порядка организации и осуществления образовательной деятельности по дополнительным общеобразовательным программам», ФЗ № 329 от 04.12.2007 г. «О физической культуре и спорте»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оздание системы педагогической работы, направленной на всестороннее физическое развитие обучающихся, укрепление их здоровья, повышение функциональных возможностей организма посредством организации занятий по водному поло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 виде спорта – водном поло, его возникновении, развитии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гармоничному развитию, разносторонней физической и технической подготовленности и укреплению здоровья обучающихся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волевых качеств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необходимые знания в области техники плавания, изучить технику спортивных и прикладных способов плавания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спортивный резерв, выявить способных детей для зачисления в группы начальной подготовки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индивидуальных потребностей, обучающихся в занятиях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тойкого интереса к занятиям водным поло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адаптации обучающихся к жизни в обществе, коллективе. 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в соответствии с годовым учебным планом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оретическая подготовка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физическая подготовка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ьная подготовка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авательная подготовка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ревнования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хническая подготовка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ные испытания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текущего контроля – выполнение упражнений по ОФП и СФП (зачет/незачет) Формы промежуточной аттестации – сдача контрольных испытаний, собеседования по теоретической подготовке Формы итоговой аттестации - сдача контрольных испытаний, собеседования по теоретической подготовке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по дополнительному образованию греко-римской борьбы</w:t>
      </w:r>
    </w:p>
    <w:p>
      <w:pPr>
        <w:pStyle w:val="Normal"/>
        <w:numPr>
          <w:ilvl w:val="0"/>
          <w:numId w:val="68"/>
        </w:numPr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ленность програм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урно - спортивная 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 лет 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зраст обучающих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-18 лет 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основе нормативных документов, регламентирующих работу спортивных школ, в  соответствии с  Федеральный закон от 04.12.2007 № 329-ФЗ «О физической культуре               и спорте в Российской Федерации», Федеральный закон от 29.12.2012 №273-ФЗ «Об образовании в Российской Феде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 спорта РФ от 12.09.2013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а так же нормативными документами Министерства образования РФ, Министерство Физической культуры и спорта.</w:t>
      </w:r>
    </w:p>
    <w:p>
      <w:pPr>
        <w:pStyle w:val="Normal"/>
        <w:spacing w:lineRule="auto" w:line="24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та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 с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а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стоя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тере,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йся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ци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а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е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ы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ь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ны напр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ий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ю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ампл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й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ичи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й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за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а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ин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 так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ка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ю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к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ЮСШ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м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я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м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right="-19" w:firstLine="708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Цел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мы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ств 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)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ф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й 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ов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а.</w:t>
      </w:r>
    </w:p>
    <w:p>
      <w:pPr>
        <w:pStyle w:val="Normal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а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их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в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ач:</w:t>
      </w:r>
    </w:p>
    <w:p>
      <w:pPr>
        <w:pStyle w:val="Normal"/>
        <w:tabs>
          <w:tab w:val="clear" w:pos="708"/>
          <w:tab w:val="left" w:pos="2581" w:leader="none"/>
          <w:tab w:val="left" w:pos="3937" w:leader="none"/>
          <w:tab w:val="left" w:pos="4730" w:leader="none"/>
          <w:tab w:val="left" w:pos="6795" w:leader="none"/>
          <w:tab w:val="left" w:pos="8234" w:leader="none"/>
        </w:tabs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 г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в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 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;</w:t>
      </w:r>
    </w:p>
    <w:p>
      <w:pPr>
        <w:pStyle w:val="Normal"/>
        <w:spacing w:lineRule="auto" w:line="240"/>
        <w:ind w:right="-1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и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ющ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/>
        <w:ind w:right="-1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ь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х ф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;</w:t>
      </w:r>
    </w:p>
    <w:p>
      <w:pPr>
        <w:pStyle w:val="Normal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э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 б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ся;</w:t>
      </w:r>
    </w:p>
    <w:p>
      <w:pPr>
        <w:pStyle w:val="Normal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фила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;</w:t>
      </w:r>
    </w:p>
    <w:p>
      <w:pPr>
        <w:pStyle w:val="Normal"/>
        <w:spacing w:lineRule="auto" w:line="240"/>
        <w:ind w:right="7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т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3" w:firstLine="708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в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етс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и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и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</w:t>
      </w:r>
    </w:p>
    <w:p>
      <w:pPr>
        <w:pStyle w:val="Normal"/>
        <w:tabs>
          <w:tab w:val="clear" w:pos="708"/>
          <w:tab w:val="left" w:pos="6297" w:leader="none"/>
          <w:tab w:val="left" w:pos="9357" w:leader="none"/>
        </w:tabs>
        <w:spacing w:lineRule="auto" w:line="240"/>
        <w:ind w:right="-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х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) с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ом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и э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а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  <w:tab/>
        <w:t>н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ть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ча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/>
        <w:ind w:right="-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ся: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тия,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</w:p>
    <w:p>
      <w:pPr>
        <w:pStyle w:val="Normal"/>
        <w:spacing w:lineRule="auto" w:line="240" w:before="3" w:after="0"/>
        <w:ind w:right="-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пр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о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х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р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рах (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х 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кам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).</w:t>
      </w:r>
    </w:p>
    <w:p>
      <w:pPr>
        <w:pStyle w:val="Normal"/>
        <w:spacing w:lineRule="auto" w:line="240"/>
        <w:ind w:right="-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ны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жает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ю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ий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 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м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ы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сте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.</w:t>
      </w:r>
    </w:p>
    <w:p>
      <w:pPr>
        <w:pStyle w:val="Normal"/>
        <w:spacing w:lineRule="auto" w:line="240"/>
        <w:ind w:right="-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71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бъ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ов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трениро</w:t>
      </w: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ч</w:t>
      </w: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оцес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ме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>бл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right="710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ему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ем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ч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бно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71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tbl>
      <w:tblPr>
        <w:tblW w:w="1475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3543"/>
        <w:gridCol w:w="3828"/>
        <w:gridCol w:w="3543"/>
      </w:tblGrid>
      <w:tr>
        <w:trPr>
          <w:trHeight w:val="285" w:hRule="exact"/>
          <w:cantSplit w:val="true"/>
        </w:trPr>
        <w:tc>
          <w:tcPr>
            <w:tcW w:w="3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о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</w:t>
            </w:r>
          </w:p>
        </w:tc>
        <w:tc>
          <w:tcPr>
            <w:tcW w:w="10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п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ки</w:t>
            </w:r>
          </w:p>
          <w:p>
            <w:pPr>
              <w:pStyle w:val="Normal"/>
              <w:spacing w:lineRule="auto" w:line="240" w:before="14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вый год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3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ой год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3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</w:tr>
      <w:tr>
        <w:trPr>
          <w:trHeight w:val="837" w:hRule="exact"/>
          <w:cantSplit w:val="true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  <w:tab w:val="left" w:pos="1867" w:leader="none"/>
              </w:tabs>
              <w:spacing w:lineRule="auto" w:line="240" w:before="14" w:after="0"/>
              <w:ind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  <w:tab/>
              <w:t>и</w:t>
              <w:tab/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порт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 до 10%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 до 10%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 до 10%</w:t>
            </w:r>
          </w:p>
        </w:tc>
      </w:tr>
      <w:tr>
        <w:trPr>
          <w:trHeight w:val="561" w:hRule="exact"/>
          <w:cantSplit w:val="true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1543" w:leader="none"/>
              </w:tabs>
              <w:spacing w:lineRule="auto" w:line="240" w:before="14" w:after="0"/>
              <w:ind w:right="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</w:t>
              <w:tab/>
              <w:t>и</w:t>
              <w:tab/>
              <w:t>спе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я под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к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0 до 25%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0 до 25%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0 до 25%</w:t>
            </w:r>
          </w:p>
        </w:tc>
      </w:tr>
      <w:tr>
        <w:trPr>
          <w:trHeight w:val="285" w:hRule="exact"/>
          <w:cantSplit w:val="true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-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я б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%</w:t>
            </w:r>
          </w:p>
        </w:tc>
      </w:tr>
      <w:tr>
        <w:trPr>
          <w:trHeight w:val="561" w:hRule="exact"/>
          <w:cantSplit w:val="true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е</w:t>
            </w:r>
            <w:r>
              <w:rPr>
                <w:rFonts w:eastAsia="Times New Roman" w:cs="Times New Roman" w:ascii="Times New Roman" w:hAnsi="Times New Roman"/>
                <w:color w:val="000000"/>
                <w:spacing w:val="1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5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игры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 до 10%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 до 10%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 до 10%</w:t>
            </w:r>
          </w:p>
        </w:tc>
      </w:tr>
      <w:tr>
        <w:trPr>
          <w:trHeight w:val="840" w:hRule="exact"/>
          <w:cantSplit w:val="true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2" w:leader="none"/>
              </w:tabs>
              <w:spacing w:lineRule="auto" w:line="240" w:before="16" w:after="0"/>
              <w:ind w:right="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о-такт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я</w:t>
              <w:tab/>
              <w:t>и п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я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0 до 15%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0 до 15%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0 до 15%</w:t>
            </w:r>
          </w:p>
        </w:tc>
      </w:tr>
    </w:tbl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по дополнительному образованию хореографии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ность программы: физкультурно-спортивная.</w:t>
      </w:r>
      <w:r>
        <w:rPr>
          <w:rFonts w:cs="Times New Roman" w:ascii="Times New Roman" w:hAnsi="Times New Roman"/>
          <w:sz w:val="28"/>
          <w:szCs w:val="28"/>
        </w:rPr>
        <w:t xml:space="preserve"> Настоящая общеобразовательная программа в области хореографического искусства «Хореографическое творчество» составлена на основе федеральных государственных требований, которые устанавливают обязательные требования к минимуму её содержания, структуре и условиям реализации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Хореография» составлена с учётом возрастных и индивидуальных особенностей обучающихся и направлена на: выявление одаренных детей в области хореографического искусства в раннем детском возрасте; создание условий для художественного образования, эстетического воспитания, духовно-нравственного развития детей; приобретение детьми знаний, умений и навыков в области хореографического исполнительства; приобретение детьми опыта творческой деятельности; овладение детьми духовными и культурными ценностями народов мира; подготовку одаренных детей к поступлению в образовательные учреждения, реализующие профессиональные образовательные программы в области хореографического искусства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ётом: обеспечения преемственности программы «Хореография» и основных профессиональных образовательных программ среднего профессионального и высшего профессионального образования в области хореографического искусства; сохранение единства образовательного пространства Российской Федерации в сфере культуры и искусства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: воспитание и развитие у обучающихся личностных качеств, позволяющих уважать и принимать духовные и культурные ценности разных народов; формирование у обучающихся эстетических взглядов, нравственных установок и потребности общения с духовными ценностями; формирование у обучающихся умения самостоятельно воспринимать и оценивать культурные ценности;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хореографического искусства; 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 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Хореография» обеспечивается учебно-методической документацией по всем учебным предметам. Реализация программы «Хореография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Реализация программы «Хореография» обеспечивается педагогическими работниками, имеющими высшее профессиональное образование, соответствующее профилю преподаваемого учебного предмета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дополнительному образованию </w:t>
      </w:r>
    </w:p>
    <w:p>
      <w:pPr>
        <w:pStyle w:val="Normal"/>
        <w:spacing w:lineRule="auto" w:line="240" w:before="0" w:after="20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го плавания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ность программы: физкультурно-спортивна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доровья ребенка, полноценное развития его организма одна из основных проблем современного общества. Воспитание должно быть пронизано заботой о физическом здоровье ребенка и его психологическом благополучии такова концепция дошкольного образования. Для решения этой задачи необходимо еще с самых юных лет формировать здоровый образ жизни, используя все средства физического воспитания, формировать жизненно необходимые двигательные умения и навыки. Плавание является уникальным видом физических упражнений, превосходным средством для развития и совершенствования физических качеств ребенка дошкольного возраста и оказывает существенное влияние на состояние его здоровья. Это одна из эффективнейших форм закаливания и профилактика многих заболеваний. Занятия плаванием имеют огромное воспитательное значение. Они создают условия для формирования личности. А также приобщают детей к спортивному плаванию и другим видам спорта, ориентируют на выбор профессии, хобби. 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рабочей программы по плаванию Программа разработана в соответствии с: - Федеральным законом от 29.12.2012 № 273-ФЗ «Об образовании в Российской Федерации»; Приказом Министерства образования и науки России от 17.10.2013 №1155 «Об утверждении федерального государственного образовательного стандарта дошкольного образования» (далее ФГОС ДО); - Приказом Министерства образования и науки России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- Постановлением Главного государственного санитарного врача РФ от 15.05.2013 г № 26 «Санитарно-эпидемиологические требования к устройству, содержанию и организации режима работы дошкольных образовательных организаций (СанПиН 2.4.1.3049-13)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цель программы – создание благоприятных условий для оздоровления, закаливания, и обеспечения всестороннего развития психических и физических качеств в соответствии с возрастными и индивидуальными особенностями дошкольников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ми программы являются: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ение основных навыков плавания, воспитание психофизических качеств (ловкости, быстроты, выносливости, силы и др.),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итание привычки и любви к пользованию водой, потребности в дальнейших занятиях плаванием, формирование стойких гигиенических навыков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выделена закономерность поэтапного формирования соответствующих навыков плавания на основе использования системы упражнений и игр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е, воспитательные и образовательные задачи физического воспитания решаются на основе приобретения нового социального опыта - освоения водной среды обитания, которая предъявляет особые требования к двигательным способностям ребенка. Предусматриваются основные требования к организации проведения плавания, обеспечению мер безопасности и выполнению необходимых санитарно-гигиенических правил. Режим дня, включающий непосредственно образовательную деятельность по плаванию предусматривает достаточное пребывание детей на воздухе, полноценное проведение общеобразовательной деятельности, приема пищи, сна, всех других форм, физкультурно-оздоровительной и воспитательной работы. Обязательно учитывается время приема пищи. Непосредственно образовательная деятельность по плаванию должна проходить не ранее чем через 40 мин после еды. Прогулка детей после плавания в бассейне организуется не менее чем через 50 минут, в целях предупреждения переохлаждения детей. Обучение плаванию проходит в форме подгрупповой и групповой образовательной деятельности по установленному расписанию. Группы делят на подгруппы в зависимости от возраста детей и от конкретных условий. В программе выделена закономерность поэтапного формирования соответствующих навыков плавания на основе использования системы упражнений и игр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е, воспитательные и образовательные задачи физического воспитания решаются на основе приобретения нового социального опыта - освоения водной среды обитания, которая предъявляет особые требования к двигательным способностям ребенка. Предусматриваются основные требования к организации проведения плавания, обеспечению мер безопасности и выполнению необходимых санитарно-гигиенических правил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ограммы составляют физические упражнения и игры, освоение которых помогают детям научиться плавать способами кроль на груди, кроль на спине. Программа ориентирует на поддержание положительного эмоционального отношения детей к занятиям на всех этапах обучения, - стремлению к тому, чтобы упражнения и игры в воде доставляли им удовольствие и радость, побуждали их к самостоятельности, стремлению научиться хорошо, плавать. Детей учат осознавать ценность здорового образа жизни, бережно относиться к своему здоровью, знакомят с элементарными правилами безопасного поведения.</w:t>
      </w:r>
    </w:p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дополнительному образованию «Актерское мастерство»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ность программы: художественное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евних времён различные формы театрального действа служили самым наглядным и эмоциональным способом передачи знаний и опыта в человеческом обществе. Позднее театр как вид искусства стал не только средством познания жизни, но и школой нравственного и эстетического воспитания подрастающих поколений.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 обладает огромной силой воздействия на эмоциональный мир ребёнка. У детей часто отсутствуют навыки произвольного поведения, недостаточно развиты память и внимание. Самый короткий путь эмоционального раскрепощения ребёнка, снятие зажатости, обучения чувствованию и художественному воображению – это путь через игру, фантазирование, сочинительство. Всё это может дать театральная деятельность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на чём останавливается наше внимание, когда мы думаем о специфике театра, это то, что произведение театрального искусства – спектакль – создаётся не одним художником, а многими участниками творческого процесса. Подлинным творцом в театральном искусстве является не отдельный человек, а коллектив – творческий ансамбль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программа ориентирована на обеспечение достаточного уровня театральной подготовленности учащихся на всём протяжении обучения в младшем, среднем или старшем звене, в условиях единства требований. Опора на возрастные особенности и потребности ребёнка позволяют педагогу развивать детский коллектив в системе "ближних и дальних" перспектив на протяжении всего обучения.    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атральная педагогика - особая отрасль педагогического знания. Её особенность в том, что она готовит человека к такой специфической деятельности, как театральное творчество. Это предполагает индивидуальный подход к личности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каждого школьника есть природные творческие качества, нужно помочь ему их реализовать, чтобы они влились в творческую активность. Дать ему возможность для проявления творческого потенциала, научить управлять собой, сформировать навыки коммуникации, способности к творческому восприятию и переживанию. Обучение совершенствует индивидуальные и личные качества школьников. Результат работы – тренированный психофизический аппарат актёра-школьника, готовый к творческому восприятию, реализуемый в действии.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творческого саморазвития и самореализации, учащихся средствами театрального искусства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школьников целостности мышления, восприятия мира во всём его многообразии.</w:t>
      </w:r>
    </w:p>
    <w:p>
      <w:pPr>
        <w:pStyle w:val="Normal"/>
        <w:numPr>
          <w:ilvl w:val="0"/>
          <w:numId w:val="6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ой активности как качества личности через раскрытие её индивидуальности.</w:t>
      </w:r>
    </w:p>
    <w:p>
      <w:pPr>
        <w:pStyle w:val="Normal"/>
        <w:numPr>
          <w:ilvl w:val="0"/>
          <w:numId w:val="6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культуре в системе искусств и классических произведений, имеющих общечеловеческую ценность.</w:t>
      </w:r>
    </w:p>
    <w:p>
      <w:pPr>
        <w:pStyle w:val="Normal"/>
        <w:numPr>
          <w:ilvl w:val="0"/>
          <w:numId w:val="6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школьному обучению, устойчивой мотивации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, слышать, воспринимать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 учащихся понимание игровой природы театра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мыслительного процесса и познавательного интереса</w:t>
        <w:tab/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зажатости и скованности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в сценического действия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над образами, воплощение образа.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решения различных ролевых ситуаций.</w:t>
        <w:tab/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антазии и воображения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чувств, соучастия и сопереживания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ритма и координации движений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искренне верить в любую воображаемую ситуацию.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товности к творчеству.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анализировать литературное произведение.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инициативы, творческого восприятия жизни, наблюдательности, фантазии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оллективности творчеств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работать над роль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управлять соб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«нетрафаретного» мышл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ёра, актёрское мастерств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широты актёрского диапазона.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дача педагога заключается в том, чтобы вызвать потребность в творчестве, в игре как проявлении своего “я”. Становление человека происходит при включении всего психического потенциала. На этом этапе педагог должен направлять их активность, усиливать её. Позднее действия становятся осознанными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е педагога и ученика на занятиях должны быть всегда доброжелательно-требовательными. В этот период особенно важно сочетать требовательность с уважением к его личности, соблюдать с ним педагогический такт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ассчитана на четыре часа в неделю, урок по 2ч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дополнительному образованию «Юный активис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авленность программы: социально-педагогическа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разовательная программа дополнительного образования детей творческого объединения «Юный журналист» разработана на основе краткого курса «Основы творческой деятельности журналиста» (Мельник Г.С., Тепляшина А.Н. Основы творческой деятельности журналиста. – СПб.: Питер, 2009. – 272с. – серия «Краткий курс»)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разовательная программа «Юный журналист» рассчитана на 1 год. Предлагаемый курс обучения основам журналистики адресован учащимся в возрасте 13 – 16 лет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дразумевает как теоретическую, так и практическую подготов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полагает овладение навыками написания материалов в различных жанрах публицистического стил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курс предусматривает ознакомление с такими темами, как «Профессия-журналист: призвание или увлечение»,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оды получения информации. Индивидуальный сти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Специфика текста (тема, идея, композиция). Фигуры речи». Программа включает освоение и таких тем, как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муарный жанр. Личный дневни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пистолярный стиль. Письм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 углублением в историю их возникновения. Чтобы научиться правильно проверять и редактировать собственное сочинение в программу «Юный журналист» включено занятие «Я – редактор». Интересными для изучения являются такие темы занятий, как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рисов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тозарисов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голов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эдлай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редусматривает овладение навыками написания заметки, репортажа, очерка, эссе, различных видов интервью, рецензии, отзыва, статьи. Кроме того, курс «Юный журналист» направлен на воспитание интересов к журналистике, как профессии, на выявление индивидуальных особенностей учащихся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 после каждого теоретического занятия в программу включены практические занятия, направленные на отработку умений и навыков написания текстов различных жанров, а также на выработку индивидуального стиля в подготовке материалов. Результаты приобретенных умений и навыков фиксируются с помощью «Портфеля творческих успехов», который заводится на каждого учащегося и включает в себя все индивидуальные письменные работ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у включено проведение конкурсных творческих работ. В конце изучения каждого раздела предполагается защита итоговых творческих работ учащихся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занятиям в кружке «Юный журналист» учащиеся учатся работать коллективно, учатся оценивать события с нравственных позиций, становятся более эрудированными и коммуникабельными людьми; повышается общий уровень культуры учащихся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сновные требования к учащимся при изучении основ журналисти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лание овладеть навыками работы юного корреспондент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ая позиция во время занятий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творческих домашних заданий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ельность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нятия проводятся по расписанию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троена таким образом, чтобы на каждом занятии ребенок узнал что-то новое, обогащая свой словарный запас, постигая лексическое многообразие и образность родного языка, приобрел навыки самостоятельной работы в различных жанрах публицистического стиля; научился писать заметки, зарисовки, эссе, статьи, рецензии, очерки, репортажи, интервью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онечные результат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остроить устное и письменное сообщение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работать в различных жанрах публицистического стил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общаться с отдельным человеком и аудиторией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ая подготовка материалов публицистического стил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уск школьной газеты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Цель и задачи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комить учащихся с журналистикой как профессией; научить грамотно писать текст определенного жанра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образного и логического мышлен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их способностей подростков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мения устного и письменного выступл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я работать в различных жанрах публицистического стил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начальными навыками журналистского мастерст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оспитывающи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равственных основ личности будущего журналиста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тоды и формы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тод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кц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и обсуждение текстов публицистического жанра из газет, журналов и сети Интернет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е написание статей (интервью, эссе и др.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ение сочинений, подготовленных учащимися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ллективная, групповая, индивидуальная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Формы подведения итог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Портфель творческих успехов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дополнительному образованию «Живопис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программы «Юный художник» является программ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удожественно направ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полагает кружковой уровень освоения знаний и практических навыков, по функциональному предназначению – учебно-познавательной, по времени реализации – долговременной (4 года обучения)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основе типовых программ по изобразительному искусству. Является модифицированной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 в том, что в процессе обучения,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  <w:tab/>
        <w:t xml:space="preserve"> системе эстетического, твор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изобразительным искусством являются эффективным средством приобщения детей к изучению народных традиций. Знания, умения, навыки воспитанники демонстрируют своим сверстникам, выставляя свои работ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целесообразность 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и искусство приобщить детей к творчеству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ая цель программы: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ленная цель раскрывается в триединстве следующих задач:</w:t>
      </w:r>
    </w:p>
    <w:p>
      <w:pPr>
        <w:pStyle w:val="Normal"/>
        <w:numPr>
          <w:ilvl w:val="0"/>
          <w:numId w:val="59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й – 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у приобретения личностного опыта;</w:t>
      </w:r>
    </w:p>
    <w:p>
      <w:pPr>
        <w:pStyle w:val="Normal"/>
        <w:numPr>
          <w:ilvl w:val="0"/>
          <w:numId w:val="59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творческой – развития творческих способностей, фантазии и воображения, образного мышления, используя игру цвета и фактуры, нестандартных приемов и решений в реализации творческих идей;</w:t>
      </w:r>
    </w:p>
    <w:p>
      <w:pPr>
        <w:pStyle w:val="Normal"/>
        <w:numPr>
          <w:ilvl w:val="0"/>
          <w:numId w:val="59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 – освоения практических приемов и навыков изобразительного мастерства (рисунка, живописи и композиции)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занятия в кружке способствуют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бучающихся, участвующих в реализации данной образовательной программы 7–11 лет. Обучающиеся этого возраста способны на высоком уровне усваивать разнообразную информацию о видах изобразительного искусства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построения программы: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предусматривается деятельность, создающая условия для творческого развития воспитанников на различных возрастных этапах и учитывается дифференцированный подход, зависящий от степени одаренности и возраста воспитанников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программы:</w:t>
      </w:r>
    </w:p>
    <w:p>
      <w:pPr>
        <w:pStyle w:val="Normal"/>
        <w:numPr>
          <w:ilvl w:val="0"/>
          <w:numId w:val="64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ельный – 1 год обучения для обучающихся 6-7лет;</w:t>
      </w:r>
    </w:p>
    <w:p>
      <w:pPr>
        <w:pStyle w:val="Normal"/>
        <w:numPr>
          <w:ilvl w:val="0"/>
          <w:numId w:val="6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й –  2 года обучения для обучающихся 8–10 лет;</w:t>
      </w:r>
    </w:p>
    <w:p>
      <w:pPr>
        <w:pStyle w:val="Normal"/>
        <w:numPr>
          <w:ilvl w:val="0"/>
          <w:numId w:val="6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 –  1 год обучения для обучающихся 10–11 лет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выполняют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ётом возврата к пройденному материалу на новом, более сложном творческом уровне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ые особенности данной образовательной программы от уже существующих в этой 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имеет ряд преимуществ: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свободное время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организовано на добровольных началах всех сторон (обучающиеся, родители, педагоги)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переход обучающихся из одной группы в другую (по возрасту)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ы занятий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ы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чественного развития творческой деятельности юных художников программой предусмотрено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обучающемуся свободы в выборе деятельности, в выборе способов работы, в выборе те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остоянно усложняющихся заданий с разными вариантами сложности позволяет овладевать приемами творческой работы всеми обучающими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задании предусматривается исполнительский и творческий компонен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туации успеха, чувства удовлетворения от процесса деятель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творчества обучающихся имеют значимость для них самих и для общества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 и развитие художественного восприятия представлены в программе в их содержательном единстве. Применяются такие методы, как репродуктивный (воспроизводящий); иллюстративный (объяснение сопровождается демонстрацией наглядного материала); проблемный (педагог ставит проблему и вместе с детьми ищет пути её решения); эвристический (проблема формулируется детьми, ими и предлагаются способы её решения)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методов такие, как беседа, объяснение, лекция, игра, конкурсы, выставки, праздники, эксперименты, а также групповые, комбинированные, чисто практические занятия.  Некоторые занятия проходят в форме самостоятельной работы (постановки натюрмортов, пленэры), где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обучения происходит постепенное усложнение материала. Широко применяются занятия по методике, мастер-классы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ём обучения в любой области, а особенно в изобразительном искусств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жим занятий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первый год обучения проводятся 1 раз в неделю по 45 минут, количество часов в неделю 2 часа, часов в год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и третий год обучения рассчитан на тех, кто прошёл подготовку в 1 классе. Занятия проходят в режиме – 1 час в неделю (36 часов)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ый год обучения предполагает работу с одарёнными детьми. Больше внимания уделяется индивидуальной работе и творческим разработкам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1 час в неделю (36 часов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жидаемые результаты освоения программы: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езультатом реализации программы является создание каждым обучающимся своего оригинального продукта, а главным критерием оценки обучающегося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зобразительного искусства может каждый ребёнок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ники, в процессе усвоения программных требований, получают допрофессиональную подготовку, наиболее одаренные – возможность обучения в специальных профессиональных учебных заведениях.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год обучения. Ознакомительный этап: 6 – 7 ле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маленького человека красочный, эмоциональный. Для этого возраста органичны занятия изобразительным искусством. Для ребёнка 6 – 7 лет необходим определённый уровень графических навыков, важно научиться чувствовать цве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двигательной ловкости и координации мелких движений рук проводятся упражнения на рисование линий разного характера, точек, пятен, штрихов.  В процессе занятий по темам проводятся беседы ознакомительного характера по истории искусства в доступной форме, совершаются заочные экскурсии по музеям и выставочным залам нашей страны и мира. Дети знакомятся с творчеством лучших художников нашей страны и мира.  В конце каждого занятия фиксируется внимание детей на достигнутом результат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ы программы.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3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ужный ми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, экскурсии, рисование на воздухе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, фестивал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666666"/>
                <w:sz w:val="2"/>
                <w:szCs w:val="23"/>
              </w:rPr>
            </w:pPr>
            <w:r>
              <w:rPr>
                <w:rFonts w:cs="Arial" w:ascii="Arial" w:hAnsi="Arial"/>
                <w:color w:val="666666"/>
                <w:sz w:val="2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ая разработка занятий с детьми 7-8 лет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вый год обучени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жный мир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различными художественными материалами, приёмами работы с ними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цветоведения. Основные цвета. Смешение цветов. Холодные цвета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й язык изобразительного искусства: линия, пятно, штрих, мазо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– третий года обучения. Развивающий этап: 8–10 л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е искусство – наиболее применимая область эмоциональной сферы ребёнка. На этом этапе он исследует форму, экспериментирует с изобразительными материалами, знакомится с мировой культурой. Более свободное владение различными художественными средствами позволяют ребёнку самовырази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ы программы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0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3"/>
            <w:bookmarkStart w:id="1" w:name="610a3f90138e570d8dc1053023932617eb59daa4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художественной грамоты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, выставки, конкурсы, фестивали, открытые занят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тическая разработка занятий с детьми 8 – 10 лет 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Второй-третий года обучения)</w:t>
      </w:r>
    </w:p>
    <w:p>
      <w:pPr>
        <w:pStyle w:val="Normal"/>
        <w:shd w:fill="FFFFFF" w:val="clear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.Основы художественной грам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живописных материалов, приёмы работы с ними: акварель, гуаш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 в окружающей среде. Основные и дополнительные цвета. Основные сочетания в природ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рисунка. Роль рисунка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живописи. Цвет – язык живописи. Рисование с натуры несложных по форме и цвету предметов, пейзажа с фигурами людей, животны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композиции. Понятия «ритм», «симметрия», «асимметрия», «уравновешенная композиция». Основные композиционные схе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творческих тематических композиций. Иллюстрирование литературных произвед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по истории искусств. Экскурсии на выставки, натурные зарисовки на пленере. Выставки, праздничные мероприятия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2.Графика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материалы. Свойства графических материалов: карандаш, перо – ручка, тушь, воск, мелки и приёмы работы с ними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как основа графики. Упражнения на выполнение линий разного характера. Изобразительный язык графики: линия, штрих, пятно, точка.  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, тень, полутень, блик, силуэт, тоновая растяжка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отипия, творческие композиции с применением приёмов монотипии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вюра на картоне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ная графика. Открытка, поздравление, шрифт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ь с рисунком, композицией, живописью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твёртый года обучения. Исследовательский этап: 10–11 лет.</w:t>
      </w:r>
    </w:p>
    <w:p>
      <w:pPr>
        <w:pStyle w:val="Normal"/>
        <w:shd w:fill="FFFFFF" w:val="clear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данном этапе важной становится цель – научить детей вести исследова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ых им проблем. Развить их способность ставить перед собой задачу и осуществить её выполнение.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и умения, полученные за годы обучения, применяются в создании творческих работ.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ы программы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04"/>
        <w:gridCol w:w="3261"/>
        <w:gridCol w:w="1483"/>
      </w:tblGrid>
      <w:tr>
        <w:trPr>
          <w:trHeight w:val="2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6"/>
            <w:bookmarkStart w:id="3" w:name="1374efd2c9336666d4af4150764848cd2c9786a8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изобразительной грам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ция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вед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тивно – прикладное 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ая график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ик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ористик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дел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и, экскур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сновы изобразительной грамоты.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материалы. Акварель, тушь, гуашь – свободное владение ими.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. Значение рисунка в творчестве художника. Упражнения набросочного характера. Передача пространства на плоскости, представление о перспективе – линейной, воздушной.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а. Материалы – тушь, перо, типографская краска, картон, клише, матрицы из различных материалов.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амп, монотипия. Создание образных работ с использованием знаний по композиции, рисунку, цветоведению.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оведение. Воздействие цвета на человека. Гармония цветовых отношений.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ция. Основные правила композиции: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/>
        <w:ind w:left="1287" w:right="-4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 по однородным признакам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/>
        <w:ind w:left="1287" w:right="-4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закона ограничения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/>
        <w:ind w:left="1287" w:right="-4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 живой и статичной композиции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/>
        <w:ind w:left="1287" w:right="-4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ировка элементов, обеспечение свободного пространства между группировками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/>
        <w:ind w:left="1287" w:right="-4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чёркивание субординации между группировками и их взаимосвязь (линией, пластикой, «Законом сцены»).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по истории мировой культуры с показом иллюстративного материала. Посещение выставок. Работа на воздухе.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огнозируемые результаты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емые первого года обучения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я основных и составных цвет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значение терминов: краски, палитра, композиция, художник, линия, орнамент; аппликация, симметрия, асимметрия, композиция, силуэт, пятно, роспись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ые основы декоративных элемент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 технические приёмы оформл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я инструментов, приспособлений.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инструментами: карандашами, кистью, палитрой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стью использовать площадь листа, крупно изображать предметы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ирать краски в соответствии с настроением рисунк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основными навыками использования красного, жёлтого, синего цветов их смешением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ть художественно выразительные формы геометрических и растительных форм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материалами.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емые   второго – третьего года обучения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материалов, применяемых в художественной деятельности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выразительных средств: цвет, свет, линия, композиция, ритм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о художников, связанных с изображением природы: И.И. Шишкина, В.М. Васнецова, И.И. Левитана, Т.А. Мавриной – Лебедевой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графики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лоскостного изображения, развитие силуэта и формы в пятне.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гуашью, акварелью, тушью, белой и цветной бумаго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графическими материалами и инструментами (перья, палочки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и передавать в рисунке ближние и дальние предметы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ть кистью элементы растительного орнамент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орнамент в круге, овал, ленту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творчество в создании работ.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учаемые четвёртого года обучения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возможных выразительных средств изображ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нятий: живопись, графика, пейзаж, натюрморт, линейная и воздушная перспектив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виды декоративного творчества: батик, флористика, цветодели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дизайн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о мастеров русского искусства: А.К. Саврасова, В.А. Серова, М.А. Врубеля, И.И. Левитана, М. В. Нестерова, К.Е. Маковского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создания экспозиций, основы прикладной графики.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в определённой цветовой гамме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иваться тональной и цветовой градации при передаче объёма предметов несложной формы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вать пространственные планы способом загораживания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вать движение фигур человека и животных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нательно выбирать средства выражения своего замысла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рисовать кистью орнаментальные композиции растительного характера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художественно творческие задачи, пользуясь эскизом, техническим рисунк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по дополнительному образованию «Арт-студия»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детей 7 -13 ле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рок реализации 1 год)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назначена для обучающихся в основной школе, а также интересующихся предметом, одаренных учащихся с 1 по 7 класс и направлена на обеспечение дополнительной теоретической и практической подготовки по изобразительному искусству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нацелено на формирование культуры творческой личности, на приобщение учащихся к общечеловеческим ценностям через собственное творчество и освоение опыта прошлого. Содержание программы расширяет представления учащихся о видах, жанрах изобразительного искусства, стилях, знакомит с техниками и оформительской деятельности (графический дизайн), формирует чувство гармонии и эстетического вкуса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данной программы обусловлена также ее практической значимостью. Дети могут применить полученные знания и практический опыт при работе над оформлением классной комнаты, школы, участвовать в изготовлении открыток, сувениров, поделок. Предлагаемые занятия основной упор делают на работу с различными материалами, в том числе и с природными, а также на расширенное знакомство с различными живописными и графическими техниками с использованием основ программного материала, его углублением, практическим закреплением в создании разнообразных работ. В основе формирования способности к оформительской деятельности лежат два главных вида деятельности учащихся: это творческая практика и изучение теории. Ценность необходимых для творчества знаний определяется, прежде всего, их системностью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нания способствуют развитию у детей творческих способностей, умение воплощать свои фантазии, как и умение выражать свои мысли. Дети 7 -13 лет способны на эмоционально-образном уровне выполнять предлагаемые задания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ружка рассчитана на 153 часа в год, 4,5 часа в неделю. Периодичность занятий 2 раза в недел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в кружок свободный. Состав группы постоянный. Количество - 15 человек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индивидуальности каждого ребенка средствами взаимодействия различных форм основного и дополнительного образования в условиях обогащенной образовательной среды с многовариантным выбором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являютс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и воспитывать школьников, формировать их духовную культуру и потребности постоянно общаться с изобразительным искусством, воспитывать уважительное отношение к труду художников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художественно-творческие способности и склонности учащихся, фантазию, зрительно-образную память, эмоционально-эстетическое отношение к предметам и явлениям действительности, формировать творческую индивидуальность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ть основам рисования с натуры, по памяти и по воображению, обращать особое внимание на изучение и передачу в рисунках формы, пропорций, объема, перспективы, светотени, композици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й формой реализации дополнительной образовательной программы является участие во всероссийских, муниципальных и региональных конкурсах детского рисунка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ормой подведения итогов реализации дополнительной образовательной программы является периодическая организация выставок, что дает детям возможность заново увидеть и оценить свои работы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дополнительному образованию «3Д-моделирование из бумаги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лагает развитие ребенка в самых различных направлениях: изобразительных способностей, художественно - конструкторское мышление, художественно-эстетический вкус, образное и пространственное мышление. Все это необходимо современному человеку, чтобы осознать себя гармонично развитой личностью. Создавая работы из бумаги, ребенок готовится стать созидателем доброго мира. В этом мы, педагоги, видим основную необходимость сегодняшнего дня. «Ум ребёнка находится в кончиках пальцев» - этот известный афоризм. Привлекая ребенка к такому виду продуктивного творчества как бумажное моделирование, развивается ряд психологических процессов: мышление, память, восприятие, осязание. При правильно организованной деятельности дети постигают поистине универсальный характер бумаги, открывая ее поразительные качества, знакомятся с самыми простыми поделками из бумаги и с приготовлениями более сложных, трудоемких, и вместе с тем, интересных изделий. Кроме того, дети приобретают навыки учебно-исследовательской работы, опыт работы в коллективе, умение выслушивать и воспринимать чужую точку зрения. Дети через практическую деятельность лучше воспринимают пространственное отношение окружающего мира, аналитическое и пространственное 5 мышление, восприятие и воспроизведение детали и целого предмета, объема и плоскост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ешаются и педагогические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мелкой моторики пальцев рук, внимание, усидчивости, усердия, аккуратности, сотрудничеству и многому другом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 задачи программ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— создание условий для усвоения детьми практических навыков работы с бумагой, воспитание творческой активности, художественного вкуса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использовать различные технические приемы при работе с бумагой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атывать практические навыки работы в техниках: квиллинг, модульное оригами, плетение из газет, бумажное моделирование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аивать навыки организации и планирования работы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образное и пространственное мышление, фантазию ребенка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художественный вкуса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творческий потенциал ребенка, его познавательную активность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стремление смастерить своими руками, терпение и упорство, необходимые при работе с бумагой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внимание и уважение к людям, терпимость к чужому мнению, умение работать в группе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комфортную среду общения между педагогом и учащимися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задачи по программ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учащихся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ть, анализировать, проводить рефлексию, давать самооценку своей деятельности, оценивать деятельность товарищей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чать и взаимодействовать с товарищами по группе в процессе совместной творческой деятельности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различные способы поиска информации в справочных источниках, сети Интернет для выполнения практических заданий по бумажному моделированию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диалог, распределять функции в процессе выполнения коллективной творческой работ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учащихся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достижению высоких результат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адресована детям 7-10 лет. Набор учащихся осуществляется с учетом интереса учащихся к виду деятельности. Наполняемость групп 15-20 человек.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Программа рассчитана на один год обучения. Учебный год составляет 35 недель. Занятия проводятся 2 раза в неделю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режим занятий по программ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году обучения в учебном процессе используется коллективные формы работы, стимулирующие общение, в младшем и среднем школьном возрасте и наиболее полезны для общего развития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продуктивный, словесный (объяснение, беседа, диалог, консультация)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ческие работы (работа со схемами, чертежами и их составление)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 проблемного обучения (постановка проблемных вопросов и самостоятельный поиск ответа)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но-конструкторские методы (конструирование из бумаги, создание моделей)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(на развитие внимания, памяти, глазомера, воображения, играпутешествие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аглядный (рисунки, плакаты, чертежи, фотографии, схемы, модели, приборы, видеоматериалы, литература)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творческих работ для участия в выставках, конкурсах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объединения создаются все необходимые условия для творческого развития обучающихся. Каждое занятие строится в зависимости от темы и конкретных задач, которые предусмотрены программой, с учетом возрастных особенностей детей, их индивидуальной подготовленност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и обучения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ь (простота, соответствие возрастным и индивидуальным особенностям)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ость (иллюстративность, наличие дидактических материалов);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 простого к сложному» (научившись элементарным навыкам работы, ребенок применяет свои знания в выполнении сложных творческих работ)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тика занятий строится с учетом интересов учащихся, возможности их самовыражения. В ходе о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 и способы их 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е приемы работы с бумагой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ю возникновения каждого вида искусств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ные обозначения, принятые в бумажном моделировании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базовые формы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ТБ при работе с ножницами; ПДД; ППБ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и навыки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правила поведения на занятии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ть с шаблонами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нии сгиба в оригами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ить практические навыки и приѐмы художественной обработки бумаги; </w:t>
      </w:r>
    </w:p>
    <w:p>
      <w:pPr>
        <w:pStyle w:val="Normal"/>
        <w:spacing w:lineRule="auto" w:line="240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планировать выполнение индивидуальных и коллективных творческих работ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четко работать с материалами и инструментами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читать схемы выполнения фигур в техниках: бумажного моделирования, модульное оригам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выполнять простые работы в техниках: бумажного моделирования, модульного оригами, плетение из газет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эстетично оформить творческую работу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проводить анализ и самоанализ коллективных, индивидуальных работ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ить навыки организации и планирования работы; </w:t>
      </w:r>
    </w:p>
    <w:p>
      <w:pPr>
        <w:pStyle w:val="Normal"/>
        <w:spacing w:lineRule="auto" w:line="240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ространственно мыслить, фантазировать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дополнительному образованию «Живая природа»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авленность дополнитель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Живая природа» по содержанию соответствует эколого-биологической направленности. Программа предназначена для занятий на базе лицея №182.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изна дополнительной образовательной программы заключается в том,</w:t>
      </w:r>
      <w:r>
        <w:rPr>
          <w:rFonts w:cs="Times New Roman" w:ascii="Times New Roman" w:hAnsi="Times New Roman"/>
          <w:sz w:val="28"/>
          <w:szCs w:val="28"/>
        </w:rPr>
        <w:t xml:space="preserve"> что данная программа, по сравнению с другими, является комплексной, и включает в себя как классическую экологию, так и смежные прикладные науки: социальную экологию, урбо экологию, охрану природы, и т.д. Новизна программы состоит в комплексности программы. </w:t>
      </w:r>
      <w:r>
        <w:rPr>
          <w:rFonts w:cs="Times New Roman" w:ascii="Times New Roman" w:hAnsi="Times New Roman"/>
          <w:i/>
          <w:sz w:val="28"/>
          <w:szCs w:val="28"/>
        </w:rPr>
        <w:t>Актуальность дополните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. В связи с обострением экологических проблем во всем мире в настоящее время как никогда возникла необходимость экологического образования и воспитания населения. При этом важную роль следует отвести непосредственному изучению природы родного края в ходе экскурсий и походов: не зная природы в ее конкретике, нельзя понять экологических проблем и, тем более, невозможно прийти к правильному их решению. Данная программа направлена на формирование у подрастающего поколения экологического сознания экоцентрического типа. В современной экологической педагогике и психологии под экологическим сознанием понимают «совокупность представлений (как индивидуальных, так и групповых) о взаимосвязях в системе "человек - природа" и в самой природе, существующего отношения к природе, а также соответствующих стратегий и технологий взаимодействия с ней. Именно сложившийся тип экологического сознания определяет поведение людей по отношению к окружающей их природе»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центрический тип экологического сознания — это система представлений о мире, для которой характерны: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иентированность на экологическую целесообразность, отсутствие противопоставленности человека и природы,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риятие природных объектов как полноправных субъектов, партнёров по взаимодействию с человеком,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аланс прагматического и непрагматического взаимодействия с природой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объясняется тем, что занятия проходят на базе «живого уголка» лицея №182. </w:t>
      </w:r>
      <w:r>
        <w:rPr>
          <w:rFonts w:cs="Times New Roman" w:ascii="Times New Roman" w:hAnsi="Times New Roman"/>
          <w:i/>
          <w:sz w:val="28"/>
          <w:szCs w:val="28"/>
        </w:rPr>
        <w:t>Программа основывается на следующих принцип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ерывности и преемственности содержания, в котором материал располагается в последовательности с учетом возрастающей детской компетентности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ации программных областей знаний, которая позволит охватить не только конкретное содержание, но и целостную картину мира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ющего характера обучения, основанного на детской активности в экспериментировании, решении проблемных ситуаций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амостоятельности и самоопределения в соответствии с индивидуальными способностями и интересами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е к ребенку как к личности, ориентация на его интересы, эмоциональную и мотивационную сферу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чества между детьми, педагогами и родителями. 1.5. Цель и задачи дополнительной образовательной программы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экологической культуры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ащиеся: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учащихся систему экологических знаний: естественнонаучных, ценностно-нормативных, практических, установление причинно-следственных, вероятностных, прогностических и других связей; осознание истоков, сущностей и путей решения экологических проблем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онимание взаимосвязей в природе и места человека в них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й интерес детей к природе, желание активно изучать природный мир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формировать умения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детей умения осуществлять уход за животными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учащихся навыки общения с природой и получения дополнительных знаний о природе путем самостоятельных исследований и занятий с литературой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лечение детей в разнообразные виды деятельности в природе и по ее охране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учащихся культуру экологически оправданного поведения, характеризующуюся степенью превращения экологических знаний, мышления и культуры чувств повседневную норму поступка; 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ответственного отношения к природе и готовности к активным действиям по её охране. 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. Данная программа отличается от других образовательных программ экологической направленности тем, что она является комплексной, и разработана для конкретной образовательной среды - живого уголка, имеющегося в лицее №182. Практические задания способствуют развитию у детей творческих способностей, умения изучать и анализировать природные объекты и явления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 детей, участвующих в реализации данной дополните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. Программа рассчитана на детей среднего школьного возраста, интересующихся природой, растениями и животным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дополнительному образованию «Основы программирования на Python»</w:t>
        <w:tab/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сновы программирования на языке Python» предназначена прежде всего для учащихся старших классов естественнонаучных лицеев, для тех, кто свою будущую профессию связывает с информационными технологиями и программированием. Программа предназначена для всех, кто любит решать сложные и интересные задачи, для тех, кто хочет знать универсальные методы решения сложных задач с использованием современных компьютерных технологий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техническая. Основы инженерного и технического образования – а именно такие специалисты сегодня, да и вближайшем будущем будут остро нужны стране – закладываются именно в школе. Программа «Основы программирования на языке Python» соответствует Концепции инженерно-технической подготовки школьников. Концепция инженерно-технической подготовки школьников разработана на основании поручения Президента Российской Федерации от 4мая 2016г с учетом Стратегии научнотехнологического развития Российской Федерации, утвержденной Указом Президента Российской Федерации от 1 декабря 2016г. №642, Национальной технологической инициативы, (постановление Правительства Российской Федерации от 18 апреля 2016г. №317 «Ореализации Национальной технологической инициативы») и Программы «Цифровая экономика Российской Федерации», утвержденной распоряжением Правительства Российской Федерации от 28июля 2017г. №1632-р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задач, сформулированных в Концепции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зучение элементов как традиционных, так и наиболее перспективных технологических направлений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культуры проектной и исследовательской деятельности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лючевых навыков в сфере информационных и коммуникационных технологий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системы выявления, оценивания и продвижения обучающихся, обладающих высокой мотивацией и способностями в сфере материального и социального конструирования, включая инженерно-технологическое направление и ИКТ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своения программы – общекультурный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 и новизна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 представляет особый интерес в связи с широким распространением цифровой техники в обществе, в связи с возрастающей потребностью обучающихся в освоении цифровых технологий и повышением их интереса к современным языкам программирования. В век информационных технологий практически каждый школьник к 7-8 классу уже владеет навыками работы на персональном компьютере и работы в сети Интернет. Содержание программы предусматривает ознакомление воспитанников с основами работы в интегрированной среде программирования и основными возможностями языка программирования Python. Программа позволяет освоить практически все операторные конструкци и познакомиться с основными функционального и объектного программирования. Воспитанники, прошедшие обучение по данной программе, получают знания, умения и навыки, необходимые для сознательного выбора в будущем профессии связанной с программированием. Программа позволяет школьникам познакомиться и понять тонкости профессии программист и профессий связанных с разработкой IT-приложений, оценить себя в этих профессиях, выработать профессионально важные качества. Отличительной особенностью программы является её направленность на формировании у воспитанников потребности в инженерном образованиии научном исследовании. Инновационной является авторская методика, позволяющая сочетать изучение достаточно сложного языка программирования с исследовательской деятельностью и разработкой проектов самых разнообразных по содержанию, позволяющая ребенку в конце курса обучения почувствовать себя настоящим профессионалом.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Цель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-создание условий для достижения обучающимися результатов развития в личностном, предметном, метапредметном направлениях, обеспечивающих их социальную адаптацию в области программирования, ИКТ на профессиональном уровне. Развить личность обучающегося, способного к творческому самовыражению через овладение основами программирования на одном из самых востребованных языков программирования Python. Понять значение алгоритмизации как метода познания окружающего мира, принципы структурной алгоритмизации; научиться разрабатывать эффективные алгоритмы и реализовывать их в виде программы, написанной на языке программирования Python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возможностями и особенностями современного языка программирования Python;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авыки выполнения технологической цепочки разработки программ средствами языка программирования Python;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основные конструкции языка программирования Python, позволяющие работать с простыми и составными типами данных (строками, списками, кортежами, словарями, множествами); научить применять функции при написании программ на языке программирования Python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отлаживать и тестировать программы, делать выводы о работе этих программ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систему знаний, умений и навыков, необходимых в работе программиста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ить технологии работы со справочниками по языку программирования и поиску нужной информации на сайтах разработчиков программного обеспечения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ить приёмам предъявления результатов проделанной работы на конференциях и, конкурсах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ить коммуникативным навыкам при совместной работе над проектом. Развивающие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Развить познавательные потребности и способности школьников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, алгоритмическое и логиxеское мышление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Развивать представления о возможностях применения современных компьютерных технологий в профессиональной деятельности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внимательность и наблюдательность, прививать навыки аккуратности и точности в работе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сить интеллектуальный уровень и расширить интеллектуальные навыки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Создать мотивацию к постоянному самообразованию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навыки взаимодействия при командной работе над проектом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чувство ответственности за результаты деятельности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культуры программирования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воспитанников культуры создания и этики представления проектов на конференциях и в Интернете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осознонное отношение к выбору будущей профессии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изучить принципы структурного, функционального и объектного программирования на примере языка программирования Python. Научиться формулировать и анализировать алгоритмы, составлять и отлаживать программы. Метапредметные: научиться моделировать различные процессы реального мира в компьютере и использовать такое моделирование как инструмент познания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: гармоничное развитие творческих способностей и логического мышления учащихся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-программа дополнительного образования ориентирована на подростков в возрасте от 13 до17 лет. Набор воспитанников осуществляется на добровольной основе, по интересам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организации деятельности воспитанников на занятии: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онтальная работ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работа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в малых группах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ая работа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электронным учебником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е занятие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ция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ская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ая встреча с профессионалами;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а проектов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ая целесообразность.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социализацию современных школьников путём знакомства их с профессией программист и профессиональным программированием. Одной из особенностей программы является развитие у обучающихся алгоритмического и логического мышления. В процессе освоения программы у воспитанников формируются организационные навыки и профессиональные качества важные не только в профессии программист, но и необходимые для любого члена общества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дополнительному образованию «Юный фотограф»</w:t>
        <w:tab/>
      </w:r>
    </w:p>
    <w:p>
      <w:pPr>
        <w:pStyle w:val="Style16"/>
        <w:shd w:fill="FFFFFF" w:val="clear"/>
        <w:spacing w:before="0" w:after="150"/>
        <w:rPr/>
      </w:pPr>
      <w:r>
        <w:rPr>
          <w:bCs/>
          <w:i/>
          <w:color w:val="000000"/>
          <w:sz w:val="28"/>
          <w:szCs w:val="28"/>
        </w:rPr>
        <w:t>Направленность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техническая</w:t>
      </w:r>
    </w:p>
    <w:p>
      <w:pPr>
        <w:pStyle w:val="Style16"/>
        <w:shd w:fill="FFFFFF" w:val="clear"/>
        <w:spacing w:before="0" w:after="150"/>
        <w:rPr/>
      </w:pPr>
      <w:r>
        <w:rPr>
          <w:bCs/>
          <w:i/>
          <w:color w:val="000000"/>
          <w:sz w:val="28"/>
          <w:szCs w:val="28"/>
        </w:rPr>
        <w:t>Новизна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обусловлена тем, что, решая самые различные воспитательные и учебно-образовательные задачи, работая на конечный предполагаемый результат, программа ставит перед собой основную педагогическую цель — непрерывный рост личности учащихся, развитие и расширение у них творческих способностей средствами уникального искусства фотографии.</w:t>
      </w:r>
    </w:p>
    <w:p>
      <w:pPr>
        <w:pStyle w:val="Style16"/>
        <w:shd w:fill="FFFFFF" w:val="clear"/>
        <w:spacing w:before="0" w:after="150"/>
        <w:rPr/>
      </w:pPr>
      <w:r>
        <w:rPr>
          <w:bCs/>
          <w:i/>
          <w:iCs/>
          <w:color w:val="000000"/>
          <w:sz w:val="28"/>
          <w:szCs w:val="28"/>
        </w:rPr>
        <w:t>Актуальность.</w:t>
      </w:r>
      <w:r>
        <w:rPr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Благодаря современной технике и прогрессу фото очень плотно вошло в нашу жизнь, мы привыкли, что у нас под рукой практически всегда телефон, «культ фотографии» наблюдается повсеместно: и взрослые, и дети – все пытаются запечатлеть яркие моменты окружающего мира. Это на первый взгляд бесполезное стремление все фотографировать необходимо направить в нужное русло, и оно непременно даст результат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кружок – это не только интересное занятие для ребят, но и способ воспитания в них любви к Родине, чувственного восприятия действительности, художественного вкуса, культуры. Использование фотографий родных мест, сделанных руками ребят, очень актуально на уроках общеобразовательной программы: на истории, краеведении, биологии, географии. Значительный вклад кружок может внести в воспитательную деятельность школы. На сегодняшний день практически каждый конкурс районного или краевого уровня содержит в себе номинацию «Фоторабота». А умение правильно построить композицию – это уже половина успеха. В школе, проводится большое количество общешкольных и классных мероприятий, и каждое из них – это один из многих дней, которые будущие выпускники будут вспоминать как лучшие в школе. Как правило, такие мероприятия пытается запечатлеть один человеком, ответственный за фотосъемку в школе. Но часто, за кадром остаются самые интересные моменты повседневной жизни учеников: на уроке, на перемене, на каникулах. Для того чтобы не упустить их из повседневной жизни ребят, необходимо назначить в каждом классе человека ответственного за фотосъёмку, лучшей кандидатурой будут сами ученики, которые будут фотокорреспондентами.</w:t>
      </w:r>
    </w:p>
    <w:p>
      <w:pPr>
        <w:pStyle w:val="Style16"/>
        <w:shd w:fill="FFFFFF" w:val="clear"/>
        <w:spacing w:before="0" w:after="150"/>
        <w:rPr/>
      </w:pPr>
      <w:r>
        <w:rPr>
          <w:bCs/>
          <w:i/>
          <w:color w:val="000000"/>
          <w:sz w:val="28"/>
          <w:szCs w:val="28"/>
        </w:rPr>
        <w:t>Педагогическая целесообразност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данная программа позволяет не просто развивать чувство прекрасного, но и использовать полученные знания на практике при обработке фотографии, а также применять новейшие технологии компьютерной графики. Дети получают дополнительные сведения по другим предметам школьной программы, приобретая метапредметные связи.</w:t>
      </w:r>
    </w:p>
    <w:p>
      <w:pPr>
        <w:pStyle w:val="Style16"/>
        <w:shd w:fill="FFFFFF" w:val="clear"/>
        <w:spacing w:before="0" w:after="150"/>
        <w:rPr/>
      </w:pPr>
      <w:r>
        <w:rPr>
          <w:bCs/>
          <w:i/>
          <w:color w:val="000000"/>
          <w:sz w:val="28"/>
          <w:szCs w:val="28"/>
        </w:rPr>
        <w:t xml:space="preserve">Особенности </w:t>
      </w:r>
      <w:r>
        <w:rPr>
          <w:b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анной программы в том, что она не ограничивает детей в мыслях и возможностях, дает развиваться самостоятельно творчески, используя новые, нестандартные пути решения.</w:t>
      </w:r>
    </w:p>
    <w:p>
      <w:pPr>
        <w:pStyle w:val="Style16"/>
        <w:shd w:fill="FFFFFF" w:val="clear"/>
        <w:spacing w:before="0" w:after="150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Цели:</w:t>
      </w:r>
    </w:p>
    <w:p>
      <w:pPr>
        <w:pStyle w:val="Style16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фотоаппаратом и цифровой фотокамерой, с основными приемами съёмки, с цветом и светом в фотографии, распечаткой и хранением фотографии.</w:t>
      </w:r>
    </w:p>
    <w:p>
      <w:pPr>
        <w:pStyle w:val="Style16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учащихся с современными принципами и методами цифровой обработки изображений.</w:t>
      </w:r>
    </w:p>
    <w:p>
      <w:pPr>
        <w:pStyle w:val="Style16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изайнерских способностей учащихся.</w:t>
      </w:r>
    </w:p>
    <w:p>
      <w:pPr>
        <w:pStyle w:val="Style16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й и познавательной деятельности учащихся.</w:t>
      </w:r>
    </w:p>
    <w:p>
      <w:pPr>
        <w:pStyle w:val="Style16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вкуса к исследовательской деятельности.</w:t>
      </w:r>
    </w:p>
    <w:p>
      <w:pPr>
        <w:pStyle w:val="Style16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фотографии как об искусстве; понимание значимости фотографии для общества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Задачи: </w:t>
      </w:r>
    </w:p>
    <w:p>
      <w:pPr>
        <w:pStyle w:val="Style16"/>
        <w:numPr>
          <w:ilvl w:val="0"/>
          <w:numId w:val="3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возможность реализовать свой интерес к фотографии.  </w:t>
      </w:r>
    </w:p>
    <w:p>
      <w:pPr>
        <w:pStyle w:val="Style16"/>
        <w:numPr>
          <w:ilvl w:val="0"/>
          <w:numId w:val="3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ровать возможности и желание учащихся овладеть способами и инструментами обработки цифровой фотографии.</w:t>
      </w:r>
    </w:p>
    <w:p>
      <w:pPr>
        <w:pStyle w:val="Style16"/>
        <w:numPr>
          <w:ilvl w:val="0"/>
          <w:numId w:val="3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ддержку школьного Web-сайта.</w:t>
      </w:r>
    </w:p>
    <w:p>
      <w:pPr>
        <w:pStyle w:val="Style16"/>
        <w:numPr>
          <w:ilvl w:val="0"/>
          <w:numId w:val="34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Использовать редактор </w:t>
      </w:r>
      <w:r>
        <w:rPr>
          <w:i/>
          <w:iCs/>
          <w:color w:val="000000"/>
          <w:sz w:val="28"/>
          <w:szCs w:val="28"/>
        </w:rPr>
        <w:t>Photoshop</w:t>
      </w:r>
      <w:r>
        <w:rPr>
          <w:color w:val="000000"/>
          <w:sz w:val="28"/>
          <w:szCs w:val="28"/>
        </w:rPr>
        <w:t> для сканирования, кадрирования и масштабирования графического материала.</w:t>
      </w:r>
    </w:p>
    <w:p>
      <w:pPr>
        <w:pStyle w:val="Style16"/>
        <w:numPr>
          <w:ilvl w:val="0"/>
          <w:numId w:val="3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техники фотографирования.</w:t>
      </w:r>
    </w:p>
    <w:p>
      <w:pPr>
        <w:pStyle w:val="Style16"/>
        <w:numPr>
          <w:ilvl w:val="0"/>
          <w:numId w:val="3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ными композиционными правилами построения снимка.</w:t>
      </w:r>
    </w:p>
    <w:p>
      <w:pPr>
        <w:pStyle w:val="Style16"/>
        <w:numPr>
          <w:ilvl w:val="0"/>
          <w:numId w:val="3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навыков и технологий при съёмке основных жанров фотографии: пейзаж, натюрморт, портрет.</w:t>
      </w:r>
    </w:p>
    <w:p>
      <w:pPr>
        <w:pStyle w:val="Style16"/>
        <w:numPr>
          <w:ilvl w:val="0"/>
          <w:numId w:val="3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блюдательности, терпения, настойчивости.</w:t>
      </w:r>
    </w:p>
    <w:p>
      <w:pPr>
        <w:pStyle w:val="Style16"/>
        <w:numPr>
          <w:ilvl w:val="0"/>
          <w:numId w:val="3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художественно-творческой активности учащихся.</w:t>
      </w:r>
    </w:p>
    <w:p>
      <w:pPr>
        <w:pStyle w:val="Style16"/>
        <w:shd w:fill="FFFFFF" w:val="clear"/>
        <w:spacing w:before="0" w:after="15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дресат программы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объединении «Юный фотограф» строится на принципе личностно-ориентированного подхода, возрастные рамки не строгие: 11-16 лет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граммы дополнительного образования является формирование следующих умений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и высказывать под руководством педагога самые простые и общие для всех правила поведения при сотрудничестве (этические нормы)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граммы дополнительного образования - является формирование следующих универсальных учебных действий (УУД)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и формулировать цель деятельности на занятии с помощью педагог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оваривать последовательность действий при выполнении заданий, предложенных педагогом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ысказывать своё предположение (версию) на основе работы с иллюстрацие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овместно с педагогом и другими учениками давать эмоциональную оценку деятельности учащихся на занят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предварительный отбор источников информации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ывать новые знания: находить ответы на вопросы, использовать свой жизненный опыт и информацию, полученную на занятии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абатывать полученную информацию: делать выводы в результате совместной работы всего коллектива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лючать фотокамеру к компьютеру, сохранять снимки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ускать, настраивать и работать в графическом редакторе Adobe Photoshop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ровать, работать с изображениями, сканировать, печатать фотографии, просматривать изображения, создавать фотоальбомы. 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разовывать информацию из одной формы в другую: составлять фотоальбом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донести свою позицию до других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ть и понимать речь других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договариваться о правилах общения и поведения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 выполнять различные роли в коллективе (лидера, исполнителя, критика)</w:t>
      </w:r>
    </w:p>
    <w:p>
      <w:pPr>
        <w:pStyle w:val="Style16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дополнительному образованию «ЮИД»</w:t>
        <w:tab/>
      </w:r>
    </w:p>
    <w:p>
      <w:pPr>
        <w:pStyle w:val="Normal"/>
        <w:shd w:fill="FFFFFF" w:val="clear"/>
        <w:spacing w:lineRule="auto" w:line="240"/>
        <w:ind w:left="50" w:right="2" w:firstLine="51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новная направленност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оциально-педагогическая.                 </w:t>
      </w:r>
    </w:p>
    <w:p>
      <w:pPr>
        <w:pStyle w:val="Normal"/>
        <w:shd w:fill="FFFFFF" w:val="clear"/>
        <w:spacing w:lineRule="auto" w:line="240"/>
        <w:ind w:left="50" w:right="2" w:firstLine="51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орме организации содержания и процесса педагогической деятельности она является предметной с упором на специализацию по профилактике безопасности дорожного движения.</w:t>
      </w:r>
    </w:p>
    <w:p>
      <w:pPr>
        <w:pStyle w:val="Normal"/>
        <w:shd w:fill="FFFFFF" w:val="clear"/>
        <w:spacing w:lineRule="auto" w:line="240"/>
        <w:ind w:left="50" w:firstLine="518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/>
        <w:ind w:left="50" w:firstLine="51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ера дополнительного образования играет большую роль в развитии ребенка. Она расширяет его кругозор, позволяет реализовать творческие возможности, определиться с выбором будущей профессии. Освоение правил безопасного поведения на дороге помогает детям уже в раннем возрасте сформировать      активную   жизненную позицию.</w:t>
      </w:r>
    </w:p>
    <w:p>
      <w:pPr>
        <w:pStyle w:val="Normal"/>
        <w:shd w:fill="FFFFFF" w:val="clear"/>
        <w:spacing w:lineRule="auto" w:line="240"/>
        <w:ind w:left="50" w:firstLine="51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то, что движение ЮИД (юные инспекторы движения) существует уже более 35 лет, это направление актуально и востребовано и сейчас для детей младшего и среднего школьного возраста. Оно мобильно в своей деятельности и результативных характеристиках, способно реализовать спектр творческих возможностей и эмоциональных потребностей ребенка. В ходе работы по программе реализуется целый ряд, обучающих, развивающих и воспитательных задач. Дети осваивают навыки инспектирования, учатся работать в команде и выполнять индивидуальные задания, развивают в себе такие качества личности, как коммуникабельность, эрудиция, ответственность и т.п.</w:t>
      </w:r>
    </w:p>
    <w:p>
      <w:pPr>
        <w:pStyle w:val="Normal"/>
        <w:shd w:fill="FFFFFF" w:val="clear"/>
        <w:spacing w:lineRule="auto" w:line="240"/>
        <w:ind w:left="50" w:firstLine="51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безопасности дорожного движения в целом и детского дорожно-транспортного травматизма в частности возникла с появлением первого автотранспортного средства. С каждым годом число автомобилей на дорогах растет, движение становится все более интенсивным, маленькому человеку все сложнее разобраться и сориентироваться в движущемся потоке машин и пешеходов.</w:t>
      </w:r>
    </w:p>
    <w:p>
      <w:pPr>
        <w:pStyle w:val="Normal"/>
        <w:shd w:fill="FFFFFF" w:val="clear"/>
        <w:spacing w:lineRule="auto" w:line="240"/>
        <w:ind w:left="50" w:firstLine="51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ребенок чувствовал себя комфортно, уверенно, безопасно в мире спешащих людей и машин, необходимо с детства учить его правилам поведения в этом мире. В свете складывающейся ситуации становится все более очевидным, что систему деятельности по изучению и пропаганде правил дорожного движения, агитации, профилактике и предупреждению детского дорожно-транспортного травматизма необходимо развивать и совершенствовать. Чем раньше начнется процесс обучения правильным действиям на улице и дороге, тем шире будет возможность воспитания грамотного пешехода и значительного уменьшения дорожно-транспортного травматизма среди детей и подростков. Этой необходимостью и объясняется актуальность дополнительной образовательной программы «Юные инспекторы дорожного движения».</w:t>
      </w:r>
    </w:p>
    <w:p>
      <w:pPr>
        <w:pStyle w:val="Normal"/>
        <w:shd w:fill="FFFFFF" w:val="clear"/>
        <w:spacing w:lineRule="auto" w:line="240"/>
        <w:ind w:left="50" w:right="6" w:firstLine="51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том, что образовательный процесс в ходе реализации системы работы отрядов юных инспекторов движения (ЮИД) дополнен другими дисциплинами, способствующими личностному развитию ребенка, развитию его творческих способностей, что, в свою очередь, позволяет повышать общую культуру подрастающего поколения, культуру его поведения на дорогах, формировать крепкую базу для становления ребенка как грамотного участника дорожного движения.</w:t>
      </w:r>
    </w:p>
    <w:p>
      <w:pPr>
        <w:pStyle w:val="Normal"/>
        <w:shd w:fill="FFFFFF" w:val="clear"/>
        <w:spacing w:lineRule="auto" w:line="240"/>
        <w:ind w:left="50" w:right="6" w:firstLine="51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даптация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едена в соответствии с возрастом обучающихся и теми условиями образовательного пространства, которые складываются на сегодняшний день в нашем регионе.</w:t>
      </w:r>
    </w:p>
    <w:p>
      <w:pPr>
        <w:pStyle w:val="Normal"/>
        <w:shd w:fill="FFFFFF" w:val="clear"/>
        <w:spacing w:lineRule="auto" w:line="240"/>
        <w:ind w:left="50" w:right="6" w:firstLine="51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в соответствии со следующими законами и нормативными документами, регламентирующими деятельность по профилактике детского дорожно-транспортного травматизма и пропаганде безопасности дорожного движения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30" w:after="30"/>
        <w:ind w:left="1286" w:right="6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 безопасности дорожного движения» (в последней редакции)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30" w:after="30"/>
        <w:ind w:left="1286" w:right="6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б основах системы профилактики безнадзорности и правонарушений несовершеннолетних» от 21.05.1999 г.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30" w:after="30"/>
        <w:ind w:left="1286" w:right="6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орожного движения РФ (в последней редакции)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30" w:after="30"/>
        <w:ind w:left="1286" w:right="6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нтарии к Правилам дорожного движения Российской Федерации;</w:t>
      </w:r>
    </w:p>
    <w:p>
      <w:pPr>
        <w:pStyle w:val="Normal"/>
        <w:shd w:fill="FFFFFF" w:val="clear"/>
        <w:spacing w:lineRule="auto" w:line="240"/>
        <w:ind w:left="50" w:firstLine="518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новная 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ы – создание условий для развития гражданственности школьников, воспитания культуры поведения на улицах и дорогах, привлечения детей к организации пропаганды изучения и выполнения правил дорожного движе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этой цели в ходе обучения необходимо решить целый ряд воспитательных, развивающих, обучающих и организационно - практических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число которых входят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отивации личности ребенка к познанию и творчеству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ind w:left="720" w:right="462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социального, культурного и профессионального самоопределения, а также творческой самореализации личности ребенка через деятельность в отряде ЮИД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ачеств личности и способностей обучающегося, способствующих наиболее полному раскрытию его как юного помощника инспекторов ГИБДД (коммуникативных качеств, эрудированности, наблюдательности, аналитических способностей и т.д.), мотивация обучающихся к совершенствованию через развитие целого спектра творческих навык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«Я» - концепции, адаптация к социуму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требности в социальной инициативе и гражданской позиц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ind w:left="720" w:right="111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стороннее развитие творческих способностей посредством совместного социального творчества.</w:t>
      </w:r>
    </w:p>
    <w:p>
      <w:pPr>
        <w:pStyle w:val="Normal"/>
        <w:shd w:fill="FFFFFF" w:val="clear"/>
        <w:spacing w:lineRule="auto" w:line="240"/>
        <w:ind w:left="50" w:firstLine="51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для достижения поставленной цели необходимо решение следующих задач:</w:t>
      </w:r>
    </w:p>
    <w:p>
      <w:pPr>
        <w:pStyle w:val="Normal"/>
        <w:shd w:fill="FFFFFF" w:val="clear"/>
        <w:spacing w:lineRule="auto" w:line="240"/>
        <w:ind w:left="50" w:firstLine="518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уровень знаний, обучающихся по ПДД РФ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выработке навыков правильного поведения на улицах и дорогах, навыков по оказанию первой доврачебной помощи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/>
        <w:ind w:left="720" w:right="1066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приобретению навыков социально значимой деятельности (волонтерской, пропагандистской и пр.) по профилактике детского дорожно-транспортного травматизм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ориентироваться в дорожно-транспортной ситу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у детей и подростков быстроты реакции, внимательности, наблюдательности, зрительного и слухового восприятия, логического мышления, самообладания, находчивости, иных личностных качеств, способствующих улучшению поведения на улицах и дорогах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дисциплину и ответственность за свое поведение на дорог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культуры поведения в транспорте, навыки дорожного этике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сознательное и ответственное отношение к собственной жизни и здоровью, к личной безопасности и безопасности окружающих.</w:t>
      </w:r>
    </w:p>
    <w:p>
      <w:pPr>
        <w:pStyle w:val="Normal"/>
        <w:shd w:fill="FFFFFF" w:val="clear"/>
        <w:spacing w:lineRule="auto" w:line="240"/>
        <w:ind w:left="50" w:firstLine="51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данных задач способствует не только достижению поставленной программой цели, но и создает условия для формирования компетентностей, принятых в нашей образовательной системе.</w:t>
      </w:r>
    </w:p>
    <w:p>
      <w:pPr>
        <w:pStyle w:val="Normal"/>
        <w:shd w:fill="FFFFFF" w:val="clear"/>
        <w:spacing w:lineRule="auto" w:line="240"/>
        <w:ind w:left="50" w:firstLine="51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дополнительная образовательная программа способствует: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умственному развит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обучающиеся закрепляют знания по безопасности дорожного движения, учатся логически выстраивать свои мысли и грамотно их излагать, обобщать полученную информацию, выстраивать диалог;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равственному воспит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через занятия у учащихся формируется культура поведения в кругу сверстников и в семье, закрепляются навыки безопасного поведения на дороге, формируется общая система ценностей - уважительное отношение к людям, развитие личностных качеств (самостоятельности, аккуратности,), личной ответственности за поведение на дороге, за сохранение собственной жизни и здоровья, их дисциплинированности как участников дорожного движения;</w:t>
      </w:r>
    </w:p>
    <w:p>
      <w:pPr>
        <w:pStyle w:val="Normal"/>
        <w:shd w:fill="FFFFFF" w:val="clear"/>
        <w:spacing w:lineRule="auto" w:line="240"/>
        <w:ind w:right="462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стетическому воспит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участвуя в художественных, литературных, иных творческих конкурсах, учащиеся повышают свой общекультурный уровень.</w:t>
      </w:r>
    </w:p>
    <w:p>
      <w:pPr>
        <w:pStyle w:val="Normal"/>
        <w:shd w:fill="FFFFFF" w:val="clear"/>
        <w:spacing w:lineRule="auto" w:line="240"/>
        <w:ind w:right="462" w:hanging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зраст обучающихся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рассчитана на обучение детей 10-16 лет. Поскольку именно в этом возрасте начинается осознанное формирование личности ребенка, дети могут осваивать теоретические и практические знания, умения, навыки, связанные с деятельностью юных инспекторов движения, в том числе и технические. В группе предполагается не более 10-15 человек, набор свободный, состав постоянный. Группа разновозрастная.</w:t>
      </w:r>
    </w:p>
    <w:p>
      <w:pPr>
        <w:pStyle w:val="Normal"/>
        <w:shd w:fill="FFFFFF" w:val="clear"/>
        <w:spacing w:lineRule="auto" w:line="240"/>
        <w:ind w:left="50" w:firstLine="518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роки реализации программы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один год и содержит 70 часов при 35 учебных неделях в год из расчета 2 часа в неделю. Продолжительность занятий 40 минут, с перерывом в 10 минут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ормы и режим занятий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 форме проведения занятий программа предполагает индивидуальную и групповую работу, проведение массовых мероприятий, акций.</w:t>
      </w:r>
    </w:p>
    <w:p>
      <w:pPr>
        <w:pStyle w:val="Normal"/>
        <w:shd w:fill="FFFFFF" w:val="clear"/>
        <w:spacing w:lineRule="auto" w:line="240"/>
        <w:ind w:left="50" w:firstLine="51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жидаемый результат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задач, стоящих перед программой позволи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количества ДТП с участием обучающих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количества обучающихся, входящих в состав отряда ЮИД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теоретических знаний по ПДД (100 % выполнение программных требований; увеличение качества диагностических работ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ить новые инновационные технологии профилактики детского дорожно – транспортного травматиз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знания учащихся об истории правил дорожного дви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дорожную грамотность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мотивационно – поведенческую культуру ребенка в условиях общения с дорог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ответственность детей за свое поведение на дороге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пособы проверки усвоения программы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;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;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практических заданий на знание ПДД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ind w:left="0" w:hanging="0"/>
        <w:jc w:val="center"/>
        <w:rPr/>
      </w:pPr>
      <w:r>
        <w:rPr>
          <w:b/>
        </w:rPr>
        <w:t>Аннотация к рабочей программе по дополнительному образованию</w:t>
      </w:r>
      <w:r>
        <w:rPr/>
        <w:t xml:space="preserve"> 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Лаборатория компьютерного зрения + БПА</w:t>
      </w:r>
    </w:p>
    <w:p>
      <w:pPr>
        <w:pStyle w:val="TextBody"/>
        <w:ind w:left="0" w:hanging="0"/>
        <w:rPr/>
      </w:pPr>
      <w:r>
        <w:rPr>
          <w:i/>
        </w:rPr>
        <w:t xml:space="preserve">Направленность программы </w:t>
      </w:r>
      <w:r>
        <w:rPr/>
        <w:t xml:space="preserve">– техническая </w:t>
      </w:r>
    </w:p>
    <w:p>
      <w:pPr>
        <w:pStyle w:val="TextBody"/>
        <w:ind w:left="0" w:hanging="0"/>
        <w:rPr/>
      </w:pPr>
      <w:r>
        <w:rPr/>
        <w:t xml:space="preserve">Рабочая программа разработана в соответствии с: </w:t>
      </w:r>
    </w:p>
    <w:p>
      <w:pPr>
        <w:pStyle w:val="TextBody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м законом от 29.12.2012г. №273-ФЗ «Об Образовании в Российской Федерации» с изменениями от 31.07.2020г.; </w:t>
      </w:r>
    </w:p>
    <w:p>
      <w:pPr>
        <w:pStyle w:val="TextBody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от 28.08.2020 №442; </w:t>
      </w:r>
    </w:p>
    <w:p>
      <w:pPr>
        <w:pStyle w:val="TextBody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м государственным образовательным стандартом среднего общего образования, утвержденный приказом Министерства образования и науки Российской Федерации 17.05.2012 № 413; </w:t>
      </w:r>
    </w:p>
    <w:p>
      <w:pPr>
        <w:pStyle w:val="TextBody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ной образовательной программой среднего общего образования МБОУ «Лицей 182»; </w:t>
      </w:r>
    </w:p>
    <w:p>
      <w:pPr>
        <w:pStyle w:val="TextBody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ем Главного государственного санитарного врача РФ от 28 сентября 2020 г. № 28 «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TextBody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оспитательной программой МБОУ «Лицей 182». </w:t>
      </w:r>
    </w:p>
    <w:p>
      <w:pPr>
        <w:pStyle w:val="TextBody"/>
        <w:ind w:left="0" w:hanging="0"/>
        <w:rPr/>
      </w:pPr>
      <w:r>
        <w:rPr/>
        <w:t xml:space="preserve"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курса в соответствии с целями изучения. </w:t>
      </w:r>
    </w:p>
    <w:p>
      <w:pPr>
        <w:pStyle w:val="TextBody"/>
        <w:ind w:left="0" w:hanging="0"/>
        <w:rPr/>
      </w:pPr>
      <w:r>
        <w:rPr/>
        <w:t xml:space="preserve">Цель программы. Освоение основ робототехники. Знакомство с библиотекой компьютерного зрения OpenCV. Решение практических задач с применением технологий компьютерного зрения. </w:t>
      </w:r>
    </w:p>
    <w:p>
      <w:pPr>
        <w:pStyle w:val="TextBody"/>
        <w:ind w:left="0" w:hanging="0"/>
        <w:rPr/>
      </w:pPr>
      <w:r>
        <w:rPr/>
        <w:t xml:space="preserve">Задачи программы. Программа предусматривает работу по следующим этапам: </w:t>
      </w:r>
    </w:p>
    <w:p>
      <w:pPr>
        <w:pStyle w:val="TextBody"/>
        <w:ind w:left="0" w:hanging="0"/>
        <w:rPr/>
      </w:pPr>
      <w:r>
        <w:rPr/>
        <w:t xml:space="preserve">1. Освоение работы с программным обеспечением PyCharm, Jupyter Notebook и онлайн сервиса Google Colaboratory; </w:t>
      </w:r>
    </w:p>
    <w:p>
      <w:pPr>
        <w:pStyle w:val="TextBody"/>
        <w:ind w:left="0" w:hanging="0"/>
        <w:rPr/>
      </w:pPr>
      <w:r>
        <w:rPr/>
        <w:t xml:space="preserve">2. Знакомство с библиотекой OpenCV; </w:t>
      </w:r>
    </w:p>
    <w:p>
      <w:pPr>
        <w:pStyle w:val="TextBody"/>
        <w:ind w:left="0" w:hanging="0"/>
        <w:rPr/>
      </w:pPr>
      <w:r>
        <w:rPr/>
        <w:t xml:space="preserve">3. Изучение состава в образовательного комплекса «АЙКАР Мини», освоение работы с комплексом; </w:t>
      </w:r>
    </w:p>
    <w:p>
      <w:pPr>
        <w:pStyle w:val="TextBody"/>
        <w:ind w:left="0" w:hanging="0"/>
        <w:rPr/>
      </w:pPr>
      <w:r>
        <w:rPr/>
        <w:t xml:space="preserve">4. Решение практических задач с использованием технологий компьютерного зрения. </w:t>
      </w:r>
    </w:p>
    <w:p>
      <w:pPr>
        <w:pStyle w:val="TextBody"/>
        <w:ind w:left="0" w:hanging="0"/>
        <w:rPr/>
      </w:pPr>
      <w:r>
        <w:rPr/>
        <w:t>Полученные на занятиях навыки работы с образовательным комплексом «АЙКАР Мини» и библиотекой OpenCV, учащиеся смогут использовать для расширения своего кругозора, в учебном процессе и проектной деятельности. Занятия позволят учащимся освоить основы перспективной и востребованной профессии. В соответствии с действующим в МБОУ «Лицей №182» учебному плану рабочая программа предусматривает следующий вариант организации процесса обучения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73" w:after="0"/>
        <w:ind w:left="102" w:firstLine="618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учение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/>
        <w:t>отводится</w:t>
      </w:r>
    </w:p>
    <w:tbl>
      <w:tblPr>
        <w:tblW w:w="1491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4820"/>
        <w:gridCol w:w="3685"/>
        <w:gridCol w:w="4820"/>
      </w:tblGrid>
      <w:tr>
        <w:trPr>
          <w:trHeight w:val="635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5" w:after="0"/>
              <w:ind w:left="218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5" w:after="0"/>
              <w:ind w:left="1781" w:right="17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 в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100" w:righ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5" w:after="0"/>
              <w:ind w:left="246" w:right="2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827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8" w:right="2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р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left="107" w:right="8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enCV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язык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ytho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4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6" w:right="2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827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8" w:right="2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3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ьютерного зрения с</w:t>
            </w:r>
            <w:r>
              <w:rPr>
                <w:rFonts w:cs="Times New Roman" w:ascii="Times New Roman" w:hAnsi="Times New Roman"/>
                <w:spacing w:val="-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nCV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ytho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4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6" w:right="2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46" w:right="2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"/>
        <w:ind w:left="4057" w:right="125" w:hanging="39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содержит следующие разделы курса </w:t>
      </w:r>
      <w:r>
        <w:rPr>
          <w:rFonts w:cs="Times New Roman" w:ascii="Times New Roman" w:hAnsi="Times New Roman"/>
          <w:sz w:val="28"/>
          <w:szCs w:val="28"/>
        </w:rPr>
        <w:t>«Визуальные коммуникации 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/>
        <w:t>медиадизайн»</w:t>
      </w:r>
    </w:p>
    <w:tbl>
      <w:tblPr>
        <w:tblW w:w="1491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9297"/>
        <w:gridCol w:w="4820"/>
      </w:tblGrid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8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.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ов: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ython,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yCharm,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pyte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tebook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ogl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al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ython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а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ytj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ы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  <w:r>
              <w:rPr>
                <w:rFonts w:cs="Times New Roman" w:ascii="Times New Roman" w:hAnsi="Times New Roman"/>
                <w:spacing w:val="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а</w:t>
            </w:r>
            <w:r>
              <w:rPr>
                <w:rFonts w:cs="Times New Roman" w:ascii="Times New Roman" w:hAnsi="Times New Roman"/>
                <w:spacing w:val="7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ython.</w:t>
            </w:r>
            <w:r>
              <w:rPr>
                <w:rFonts w:cs="Times New Roman" w:ascii="Times New Roman" w:hAnsi="Times New Roman"/>
                <w:spacing w:val="7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ки,</w:t>
            </w:r>
            <w:r>
              <w:rPr>
                <w:rFonts w:cs="Times New Roman" w:ascii="Times New Roman" w:hAnsi="Times New Roman"/>
                <w:spacing w:val="7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тежи,</w:t>
            </w:r>
            <w:r>
              <w:rPr>
                <w:rFonts w:cs="Times New Roman" w:ascii="Times New Roman" w:hAnsi="Times New Roman"/>
                <w:spacing w:val="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и,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ytjon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ой</w:t>
            </w:r>
            <w:r>
              <w:rPr>
                <w:rFonts w:cs="Times New Roman" w:ascii="Times New Roman" w:hAnsi="Times New Roman"/>
                <w:spacing w:val="1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го</w:t>
            </w:r>
            <w:r>
              <w:rPr>
                <w:rFonts w:cs="Times New Roman" w:ascii="Times New Roman" w:hAnsi="Times New Roman"/>
                <w:spacing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рения</w:t>
            </w:r>
            <w:r>
              <w:rPr>
                <w:rFonts w:cs="Times New Roman" w:ascii="Times New Roman" w:hAnsi="Times New Roman"/>
                <w:spacing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enCV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з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8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ун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р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й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ыт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ипулято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ш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глажив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ующей область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х OpenC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ица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кселя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ц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ай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е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enC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7" w:leader="none"/>
                <w:tab w:val="left" w:pos="3047" w:leader="none"/>
                <w:tab w:val="left" w:pos="5153" w:leader="none"/>
              </w:tabs>
              <w:autoSpaceDE w:val="false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  <w:tab/>
              <w:t>изображения.</w:t>
              <w:tab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орфологические</w:t>
                <w:tab/>
                <w:t>преобразования</w:t>
              </w:r>
            </w:hyperlink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ивк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ф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ши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огово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у. Цветово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 RG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у. Цветово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 HCV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т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дополнительному 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я интеллектуальных энергетических систем + теплотехн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– техниче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своения дисциплины является формирование у обучающихся определенного ООП состава компетенций для подготовки к пред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333"/>
        <w:gridCol w:w="2265"/>
        <w:gridCol w:w="9639"/>
      </w:tblGrid>
      <w:tr>
        <w:trPr>
          <w:trHeight w:val="18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- тенци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результатов освоения (дескрипторы компетенций)</w:t>
            </w:r>
          </w:p>
        </w:tc>
      </w:tr>
      <w:tr>
        <w:trPr>
          <w:trHeight w:val="1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62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(У)-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, генерирование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(У)-1.В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(У)-1.В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6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(У)-1.У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41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(У)-1.У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 решении исследовательских и практических задач генерировать новые идеи исходя из наличных ресурсов и ограничений</w:t>
            </w:r>
          </w:p>
        </w:tc>
      </w:tr>
      <w:tr>
        <w:trPr>
          <w:trHeight w:val="8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(У)-1.З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х областях</w:t>
            </w:r>
          </w:p>
        </w:tc>
      </w:tr>
      <w:tr>
        <w:trPr>
          <w:trHeight w:val="81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(У)-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ектировать и осуществлять ком- плексные исследования, в том числе междисципли- нарные, на основе целостного системного научного мировоззрения с использованием знаний в области истории и филосо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(У)-1.В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анализа основных мировоззренческих и методологических проблем, в т. ч. междисциплинарного характера, возникающих в науке на современном этапе ее развития</w:t>
            </w:r>
          </w:p>
        </w:tc>
      </w:tr>
      <w:tr>
        <w:trPr>
          <w:trHeight w:val="59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(У)-2.В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ологиями планирования в профессиональной деятельности в сфере научных исследований</w:t>
            </w:r>
          </w:p>
        </w:tc>
      </w:tr>
      <w:tr>
        <w:trPr>
          <w:trHeight w:val="6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(У)-2.З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ологии планирования в профессиональной деятельности, в сфере научных исследований</w:t>
            </w:r>
          </w:p>
        </w:tc>
      </w:tr>
      <w:tr>
        <w:trPr>
          <w:trHeight w:val="62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(У)-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ствовать в работе российских и меж- 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(У)-3.В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ыступлений на научных конференциях, навыками профессионального мышления, необходимыми для адекватного использования методов современной науки</w:t>
            </w:r>
          </w:p>
        </w:tc>
      </w:tr>
      <w:tr>
        <w:trPr>
          <w:trHeight w:val="8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(У)-3.В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ологиями оценки результатов коллективной деятельности по решению научных и научно-образовательных задач, в 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ведущейся на иностранном языке; владение навыками инновационной деятельности</w:t>
            </w:r>
          </w:p>
        </w:tc>
      </w:tr>
      <w:tr>
        <w:trPr>
          <w:trHeight w:val="61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(У)-3.В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типами коммуникаций при осуществлении работы в российских и международных коллективах по реш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х и научно-образовательных задач</w:t>
            </w:r>
          </w:p>
        </w:tc>
      </w:tr>
      <w:tr>
        <w:trPr>
          <w:trHeight w:val="103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(У)-3.У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вигать научную гипотезу, принимать участие в ее об- суждении; правильно ставить задачи по выбранной тематике, выбирать для исследования необходимые методы; применять выбранные методы к решению научных задач, оценивать значимость получаемых результатов</w:t>
            </w:r>
          </w:p>
        </w:tc>
      </w:tr>
      <w:tr>
        <w:trPr>
          <w:trHeight w:val="6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(У)-3.У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едовать нормам, принятым в научном общении при работе в российских и международных исследовательских коллективах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решения научных и научно-образовательных задач</w:t>
            </w:r>
          </w:p>
        </w:tc>
      </w:tr>
      <w:tr>
        <w:trPr>
          <w:trHeight w:val="4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(У)-3.У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корректную дискуссию в процессе предст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х результатов</w:t>
            </w:r>
          </w:p>
        </w:tc>
      </w:tr>
      <w:tr>
        <w:trPr>
          <w:trHeight w:val="6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(У)-3.З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едставления результатов научной деятельности в устной и письменной форме при работе в российских и межнародных исследовательских коллективах</w:t>
            </w:r>
          </w:p>
        </w:tc>
      </w:tr>
      <w:tr>
        <w:trPr>
          <w:trHeight w:val="6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(У)-3.З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ческие и современные методы решения задач по выбранной тематике научных исследований; основ инновационной деятельности</w:t>
            </w:r>
          </w:p>
        </w:tc>
      </w:tr>
      <w:tr>
        <w:trPr>
          <w:trHeight w:val="41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(У)-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ологией теоретических и экспериментальных исследований в области профессионально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(У)-1.В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анализа и решения задач в области профессиональной деятельности с учетом осложняющих факторов</w:t>
            </w:r>
          </w:p>
        </w:tc>
      </w:tr>
      <w:tr>
        <w:trPr>
          <w:trHeight w:val="4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(У)-1.У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тавить задачу исследования, выбрать метод исследования и осуществить решение с учетом осложняющих факторов</w:t>
            </w:r>
          </w:p>
        </w:tc>
      </w:tr>
      <w:tr>
        <w:trPr>
          <w:trHeight w:val="41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(У)-1.З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и методики решения задач в области профессиональной деятельности с учетом осложняющих факторов</w:t>
            </w:r>
          </w:p>
        </w:tc>
      </w:tr>
      <w:tr>
        <w:trPr>
          <w:trHeight w:val="41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(У)-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ультурой научного исследования в 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, с использованием новейших информацион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(У)-2.В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использования электронных информацион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х и экспертных систем в интерактивной форме</w:t>
            </w:r>
          </w:p>
        </w:tc>
      </w:tr>
      <w:tr>
        <w:trPr>
          <w:trHeight w:val="4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(У)-2.У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электронными информационными, библиотечными, экспертными системами в интерактивной форме</w:t>
            </w:r>
          </w:p>
        </w:tc>
      </w:tr>
    </w:tbl>
    <w:p>
      <w:pPr>
        <w:sectPr>
          <w:type w:val="nextPage"/>
          <w:pgSz w:orient="landscape" w:w="16838" w:h="11906"/>
          <w:pgMar w:left="600" w:right="4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333"/>
        <w:gridCol w:w="1382"/>
        <w:gridCol w:w="11089"/>
      </w:tblGrid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- тенци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результатов освоения (дескрипторы компетенций)</w:t>
            </w:r>
          </w:p>
        </w:tc>
      </w:tr>
      <w:tr>
        <w:trPr>
          <w:trHeight w:val="18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4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коммуникацио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(У)-2.З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вейшие электронные системы научной коммуник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го обеспечения и интерактивного поиска информации</w:t>
            </w:r>
          </w:p>
        </w:tc>
      </w:tr>
      <w:tr>
        <w:trPr>
          <w:trHeight w:val="412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(У)-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азработке новых методов исследования и их применению в самостоятельной научно- исследовательской деятельности в области профессиональ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(У)-3.В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ешения нестандартных задач, возникающих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 собственного исследования</w:t>
            </w:r>
          </w:p>
        </w:tc>
      </w:tr>
      <w:tr>
        <w:trPr>
          <w:trHeight w:val="4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(У)-3.У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вивать и предлагать новые методы исследования нестандартных задач, возникающих в ходе собственного исследования</w:t>
            </w:r>
          </w:p>
        </w:tc>
      </w:tr>
      <w:tr>
        <w:trPr>
          <w:trHeight w:val="4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(У)-3.У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задачи по выбранной научной темати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ля исследования необходимые методы</w:t>
            </w:r>
          </w:p>
        </w:tc>
      </w:tr>
      <w:tr>
        <w:trPr>
          <w:trHeight w:val="41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(У)-3.У3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етоды исследования к решению научных зада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начимость получаемых результатов</w:t>
            </w:r>
          </w:p>
        </w:tc>
      </w:tr>
      <w:tr>
        <w:trPr>
          <w:trHeight w:val="83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(У)-3.З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исследований, области их применения и возможные направления их развития в самостоятельной научно-исследовательской деятельности в области профессиональной деятельности</w:t>
            </w:r>
          </w:p>
        </w:tc>
      </w:tr>
      <w:tr>
        <w:trPr>
          <w:trHeight w:val="41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(У)-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рганизовать работу исследовательского коллектива в профессиональ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(У)-4.В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рганизации работы исследовательского коллектива в междисциплинарной области</w:t>
            </w:r>
          </w:p>
        </w:tc>
      </w:tr>
      <w:tr>
        <w:trPr>
          <w:trHeight w:val="4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(У)-4.У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работу исследовательского коллектива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 междисциплинарных задач</w:t>
            </w:r>
          </w:p>
        </w:tc>
      </w:tr>
      <w:tr>
        <w:trPr>
          <w:trHeight w:val="62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(У)-4.З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просы методологии и управления профессионально- ориентированной коллективной деятельности при решении междисциплинарных задач</w:t>
            </w:r>
          </w:p>
        </w:tc>
      </w:tr>
      <w:tr>
        <w:trPr>
          <w:trHeight w:val="82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(У)-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оведению НИР и получению научных результатов, удовлетворяющих требованиям к с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нию диссертации на соискание ученой степени кандидата наук в области электроэнергет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(У)-2.В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использования основных методов организации самостоятельного обучения и самоконтроля, проведению НИР и получению научных результатов</w:t>
            </w:r>
          </w:p>
        </w:tc>
      </w:tr>
      <w:tr>
        <w:trPr>
          <w:trHeight w:val="62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(У)-2.У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вершенствовать и развивать свой интеллектуальный и общекультурный уровень</w:t>
            </w:r>
          </w:p>
        </w:tc>
      </w:tr>
      <w:tr>
        <w:trPr>
          <w:trHeight w:val="40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(У)-2.З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и средства познания, самостоятельного обучения и самоконтроля</w:t>
            </w:r>
          </w:p>
        </w:tc>
      </w:tr>
      <w:tr>
        <w:trPr>
          <w:trHeight w:val="412" w:hRule="atLeas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(У)-4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одить анализ, самостоятельно ставить задачу исследования наиболее актуальных проблем, имеющих значение для энергетической отрасли, грамотно планировать эксперимент и осу- ществлять его на практик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(У)-4.В1</w:t>
            </w:r>
          </w:p>
        </w:tc>
        <w:tc>
          <w:tcPr>
            <w:tcW w:w="1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оводить оптимизации схем и параме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го оборудования для сложных технических условий</w:t>
            </w:r>
          </w:p>
        </w:tc>
      </w:tr>
      <w:tr>
        <w:trPr>
          <w:trHeight w:val="621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(У)-4.В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оведения нестандартных теоретических и экспериментальных исследований процессов в электроэнергетических системах и энергетических установках</w:t>
            </w:r>
          </w:p>
        </w:tc>
      </w:tr>
      <w:tr>
        <w:trPr>
          <w:trHeight w:val="412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(У)-4.В3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оведения системного анализа и синтез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х технических условий</w:t>
            </w:r>
          </w:p>
        </w:tc>
      </w:tr>
      <w:tr>
        <w:trPr>
          <w:trHeight w:val="414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(У)-4.У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оптимизацию схем и параметров энергет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для сложных технических условий</w:t>
            </w:r>
          </w:p>
        </w:tc>
      </w:tr>
      <w:tr>
        <w:trPr>
          <w:trHeight w:val="621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(У)-4.У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рабатывать методы и методики нестандартных теоретических и экспериментальных исследования процессов в электро-энергетических системах и энергетических установках</w:t>
            </w:r>
          </w:p>
        </w:tc>
      </w:tr>
      <w:tr>
        <w:trPr>
          <w:trHeight w:val="414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(У)-4.У3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етоды системного анализа и синтеза для сложных технических условий</w:t>
            </w:r>
          </w:p>
        </w:tc>
      </w:tr>
      <w:tr>
        <w:trPr>
          <w:trHeight w:val="619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(У)-4.У4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междисциплинарные знания и норм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для определения жизненных циклов энергетического оборудования</w:t>
            </w:r>
          </w:p>
        </w:tc>
      </w:tr>
      <w:tr>
        <w:trPr>
          <w:trHeight w:val="829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(У)-4.З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именения методов оптимизации и выбора критериев эффективности для сложных технических условий – схемных решений и параметров работы энергетического оборудования</w:t>
            </w:r>
          </w:p>
        </w:tc>
      </w:tr>
      <w:tr>
        <w:trPr>
          <w:trHeight w:val="618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(У)-4.З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теоретических и экспериментальных исследований процессов в электроэнергетических системах и направления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</w:tr>
      <w:tr>
        <w:trPr>
          <w:trHeight w:val="621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(У)-4.З3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именения методов системного анализа и синтеза для сложных технических условий – схемных решений и параметров работы энергетического оборудования</w:t>
            </w:r>
          </w:p>
        </w:tc>
      </w:tr>
      <w:tr>
        <w:trPr>
          <w:trHeight w:val="414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(У)-4.З4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ерспективные направления развития ЭС и ЭЭС с учетом мирового опыта и ресурсосбереж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тносится к вариативной части Блока 3 «Научные исследования» учебного плана образовате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мые результаты обучения по дисциплине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знания общих законов, теорий, уравнений, методов в области электроэнергетики для решения научных задач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технологии планирования в профессиональной деятельност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научных исследований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навык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современные методы исследования и методики решения задач в области профессиональной деятельности с учетом осложняющих факторов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новейшие электронные системы научной коммуникации, библиотечного обеспечения и интерактивного поиска информации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навыки использования основных методов организации са мостоятельного обучения и самоконтроля, проведению НИР и получению научных результатов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методы и методики нестандартных теоретических и экспериментальных исследования процессов в электроэнергетических системах и энергетических установках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ять современные методы системного анализа, осуществлять эксперимент и обрабатывать полученные да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одержания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пределение темы НКР, целей и задач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Выбор методов исследований и выполнение экспериментальной части НКР.</w:t>
      </w:r>
    </w:p>
    <w:p>
      <w:pPr>
        <w:sectPr>
          <w:type w:val="nextPage"/>
          <w:pgSz w:orient="landscape" w:w="16838" w:h="11906"/>
          <w:pgMar w:left="600" w:right="4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татистическая обработка, анализ экспериментальных данных, формулирование выводов по итогам НИ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дополнительному образованию Лаборатория робототехники + электротехн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– техниче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оч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дисциплины (формулируется на основе планируемых результатов обучения): обеспечить прочное и сознательное овладение учащимися основами знаний об источниках и потребителях электрической энергии; раскрыть учащимся методы расчета электрических цепей переменного тока; сформировать представление у учащихся о роли и месте знаний по дисциплине при практическом использовании в своей профессиональной деятельности; сформировать представления о принципах передачи и приема сигн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(темы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чники и потребители электрической энергии. Однофазные цеп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хфазные системы переменного т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линейные элементы в цепях переменного т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форма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проводниковые приб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рямители переменного тока, управляемые, сглаживающие фильт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лектрические машины. Основы электро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диотехнические цепи и методы их анали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(знания, умения, владен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, изучивший дисциплину,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вычисления основных характеристик электрорадиотехнических цеп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сследования и определения основных параметров электрических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технических устро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, изучивший дисциплину, должен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расчеты электрорадиотехнических цепей, планировать структу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, необходимых для достижения заданной цели, при помощи фиксированного наб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, изучивший дисциплину, должен влад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ми и навыками решения физически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работы с электрорадиотехническими приборами, теорией и практи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лектрорадиотехнического ис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м обоснованных выводов, опираясь на экспериментальные дан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дополнительному образованиюЛаборатория материал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– техниче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дисциплины: познание природы и свойств материалов, а также методов и упрочнения для наиболее эффективного использования в технике. Учение о взаимосвязи состава, структуры и свойств различных материалов, способах воздействия на материалы для получения требуемого комплекса свойств, выявлении общих закономерностей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и свойств, формирование знаний научно-обоснованных принципов выбора материала для изготовления издел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 о материалах, их стро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ческий обзор применения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о металлическом состоянии ве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ификация цветных мет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аллические материалы и их классификация. Сп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металлические материалы и их классифик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виды механических испытаний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исталлические решетки. Дефекты кристаллического стро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нятие о фазовом составе и структурных составляющих спла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нятие о диаграммах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иаграмма фазового состояния железо-угле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ные параметры и виды термической обработки материалов и спла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Химико-термическая и термомеханическая обрабо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лассификация сплавов и чугу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глеродистые и легированные стали, основные характеристики. Маркировка стали и чугу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ерые и белые чугу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нципы легирования, классификация, маркировка и применение алюминиевых и медных спла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троение неметаллически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мпозицион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но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тоды исследования свойств материалов: СТМ, СЗМ, АСМ, электросиловая микроскопия, магнитно-силовая микроскопия, ближнепольная оптическая микроскопия, МРСА, РЭМ, ПЭМ, исследование нанотвердости, нанолитография, оптическая микроскопия, рентгенография, нейтроногоафия, электронография, спектральные метод (колебательная спектроскопия, резонансная, электронная), термические методы (термография, калориметр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дисциплины (компетенци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. Способен участвовать в проектировании образовательного процесса и образовательных программ и их отдельных компонентов для достижения личностных, предметных и метапредметных результатов начального общего, основного общего среднего общего и программ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дополнительному образованиюЛаборатория БП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– техниче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одхода к реализации программы состоит в том, что навыки конструирования и пилотирования БПЛА ученик приобретает в ходе использования в процессе обучения конструктора с расширенными возмо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формирование компетенций в области беспилотных авиационных систем, развитие творческого и научно- технического потенциала учащихся, путем организации проектной деятельности, в рамках создания беспилотного летательного аппа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образовательной программы: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школьников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лиц, обладающих уникальными компетенциями для развития отрасли беспилотных летательных аппаратов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интереса к научно-технической сфере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ритического и аналитического мышления обучающихся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го отношения к выполняемой работе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коллективе, эффективно распределять обязанности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ия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, в том числе беспилотного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инициативы и самостоятельности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офизиологических качеств учеников: память, внимание, способность логически мыслить, анализировать, концентрировать внимание на глав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излагать мысли в последовательности, отстаивать свою точку зрения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сводится к освоению учащимися теоретических знаний, работе с практикумами по решению технических задач, решению изобретательских задач, рассмотрению и проработке актуальных технических проблем. В ходе реализации образовательной программы применяются приемы коллективной деятельности для освоения элементов кооперации, внесения в собственную деятельность самооценки, взаимооценки, умения работать с технической литературой и выделять главное. В процессе выполнения проекта, обучающиеся изучают основы радиоэлектроники и электромагнетизма, получают базовые представления о строении и основных принципах функционирования беспилотных летательных аппаратов, проектируют и конструируют мультикоптер, после чего проводят испытание аппарата и получают возможность усовершенствовать конструк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освоения учениками образовательной программы предусматривается проведение соревнований по управлению беспилотными летательными аппаратами для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изучения настоящего курса является формирование следующих знаний и ум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по окончании курса должен знать: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азвития и совершенствования БПЛА многороторного типа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 правила техники безопасности при эксплуатации БПЛА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БПЛА и его основных компонентов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особенности наиболее популярных технических решений – квадро- гексо- и окто- коптеров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</w:t>
        <w:tab/>
        <w:t>программы</w:t>
        <w:tab/>
        <w:t>для</w:t>
        <w:tab/>
        <w:t>настройки</w:t>
        <w:tab/>
        <w:t>полетных</w:t>
        <w:tab/>
        <w:t>контроллеров квадрокоптеров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эродинамики полета БПЛА различных типов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лектротехники, основы радиоэлектроники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вухмерного и трехмерного моделирования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именения машинного зрения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настройки и подготовки БПЛА многороторного типа к поле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по окончании курса должен уметь: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знания на практике для учебной и исследовательской деятельности, работы по различным проектам;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и производить конструирование различных узлов и элементов БПЛА многороторного типа на соответствующем уровне;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 взаимодействовать с современными робототизированными комплексами;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настройку и калибровку полетных контроллеров различных моделей;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и реализовывать необходимые элементы при помощи современных средств производства – 3D принтера и 3D фрезеровального ста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дополнительному 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я модел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техническа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</w:t>
        <w:tab/>
        <w:t>дополнительная</w:t>
        <w:tab/>
        <w:t>общеобразовательная</w:t>
        <w:tab/>
        <w:t>программа</w:t>
        <w:tab/>
        <w:t>разработана</w:t>
        <w:tab/>
        <w:t>в соответствии с тенденциями развития дополнительного образования, и способствует: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необходимых условий для личностного развития обучающихся, позитивной социализации и профессионального самоопределения;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ю индивидуальных потребностей обучающихся в интеллектуальном, нравственном развитии, а также в занятиях научно-техническим творчеством;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и развитию творческих способностей обучающихся, выявление, развитие и поддержку талантливых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ополнительной общеобразовательной программы определяется несколькими важными моментами: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данной программе поможет формированию у подростков основ инженерной грамотности, а также основных информационно-коммуникационных компетенций;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й 3D-конструирования и прототипирования подростками, склонными к техническому творчеству, сокращает дистанцию от замысла до изделия, позволяет самостоятельно создавать продукты, применять полученные знания и навыки как в учебных, так и в личных целях;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данными технологиями обеспечивает позитивное самоопределение подростка в среде сверстников и может помочь при профессиональном становлении (готовность к различным специализациям в рамках будущей професс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3D-конструирования являются быстроразвивающимися и прогрессивными компьютерными технологиями. Стремительное развитие недорогих средств цифрового производства («домашних» 3D-принтеров и других станков с ЧПУ), а также высокоуровневых и несложных в освоении программ 3D-моделирования, делает возможным преподавание данной тематики детям, начиная с 10-11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, в которой поставлены современные задачи, позволит увеличить охват детей проектами с использованием 3D-технологий и обеспечить приток перспективной и мотивированной молодежи в высшие учебные заведения на IT- специ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, получаемые в ходе освоения данной учебной программы, могут использоваться обучающимися в ходе выполнения работ в других объединениях технической направленности (в первую очередь робототехники, а также судо-, авто-, авиамоделирование), на уроках технологии в школе и при самостоятельном выполнении технических проектов, в частности индивидуального проекта при получении средне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Лаборатория 3D моделирования» состоит из трех автономных модулей: модуль I «Прототипирование», модуль II «Проектирование CREO», модуль I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зерные технолог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информационно-коммуникационных и социальных компетенций у детей, склонных к техническому творчеству, необходимых для создания собственных интеллектуальных и материальных продуктов.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го цикла проектирования и производства высокотехнологических интеллектуальных устройств на базе инновационных технологий, выявление, развитие и поддержка талантливых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(предметны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накомить с системами 3D моделирования и сформировать представление об основных технологиях моде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ть основным приемам и методам работы в 3D системах автоматизированного проект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ть пользоваться САПР (системой автоматизированного проектирования) в объеме, достаточном для уверенного 3D-моделирования несложных декоративных изделий, сувениров и бытовых предм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навыки работы с инструментами и приборами при создании готового издел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ть использовать технологии «цифрового производства», в основном 3D- печать и лазерную резку, для изготовления спроектированных объектов, понимать и учитывать особенности и ограничения используем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ть интегрировать</w:t>
        <w:tab/>
        <w:t>все вышеперечисленные навыки, совместно с конструкторскими навыками предыдущих лет обучения, для выполнения творческих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(метапредметны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ь творческую активность через индивидуальное раскрытие технических способностей каждого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ь навыки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пространственное и образное, а также логическое и алгоритмическ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(личностны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овать воспитанию трудолюбия, аккура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ить навыки работы в груп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культуру 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действовать</w:t>
        <w:tab/>
        <w:t>повышению</w:t>
        <w:tab/>
        <w:t>привлекательности</w:t>
        <w:tab/>
        <w:t>науки,</w:t>
        <w:tab/>
        <w:t>научно-технического творчества для подрастающего поко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действовать</w:t>
        <w:tab/>
        <w:t>профессиональному</w:t>
        <w:tab/>
        <w:t>самоопределению,</w:t>
        <w:tab/>
        <w:t>приобщению</w:t>
        <w:tab/>
        <w:t>детей</w:t>
        <w:tab/>
        <w:t>к социально значимой деятельности для осмысленного выбора профе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я САПР (система автоматизированного проектирования) в объеме, достаточном для уверенного 3D-моделирования несложных декоративных изделий, сувениров и бытовых предм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ы с инструментами и приборами при создании готового издел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ы с программами конструирования печатных плат, самостоятельного изготовления печатных плат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я технологии 3D-печати и лазерной резки, для изготовления спроектированных объектов, понимания и учета особенности и ограничения используем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теграции всех вышеперечисленных навыков, совместно с конструкторскими навыками предыдущих лет обучения, для выполнения творческих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а творческая активность через индивидуальное раскрытие технических способностей каждого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ы навыки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о пространственное и образное, а также логическое и алгоритмическ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ветственность за создаваемый продук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ение к своему труду и труду товарищ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порство в достижении желаемых резуль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очность и внимание к деталям, понимание ценности доброжелательных и конструктивных отношений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научатся принимать компьютер как инструмент, необходимый для решения различных творческих зада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дополнительному образованию Лаборатория I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: обусловлена необходимостью обучения подростков правилам и методам безопасного использования информационного пространства, работы с информацией и защите от цифровых угроз. В связи с глобальной цифровизацией общества и развитием сети "Интернет" опасность таких угроз и вредоносной информации с каждым днем лишь возрастает. Курс также позволяет подросткам овладеть навыками работы с данными и их анализа с помощью современных методов машинного обучения и языка программирования Pyth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 данных и производные от нее профессии в настоящее время находятся на пике популярности, поэтому обучение на данной программе может помочь подросткам познакомиться с азами обучения искусственного интеллекта, изучить базовые аспекты программирования, лучше подготовиться к сдаче ЕГЭ и поступлению в ВУЗ, определиться с выбором профессионального развития. Принимая во внимание стремительное развитие технологий искусственного интеллекта, актуальность знаний и умений, приобретаемых обучающимися во время обучения, будет только возрастать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 задачи общеразвивающе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формирование навыков программирования, аналитики и киберзащиты с помощью языка программирования Python, инструментов машинного обучения и кибер-лабора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ой цели необходимо решить ряд образовательных, развивающих и воспитательных задач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</w:t>
        <w:tab/>
        <w:t>базовые</w:t>
        <w:tab/>
        <w:t>навыки</w:t>
        <w:tab/>
        <w:t>программирования</w:t>
        <w:tab/>
        <w:t>на</w:t>
        <w:tab/>
        <w:t>языке программирования Python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знанию о машинном обуче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больших данных и нейронных сетя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безопасной деятельности в сети “Интернет” и о кибербезопасности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авыка самостоятельной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 критического и аналитического мышл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логико-алгоритмического и комбинаторного стиля мышл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 с правилами индивидуального и коллективного безопасного поведения при работе с компьютерной техникой и оборудованием.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осознанного подхода к кибербезопасности и необходимости защиты данны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активной жизненной позиции, гражданско- патриотической ответствен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</w:t>
        <w:tab/>
        <w:t>развитию</w:t>
        <w:tab/>
        <w:t>основ</w:t>
        <w:tab/>
        <w:t>коммуникативных</w:t>
        <w:tab/>
        <w:t>отношений</w:t>
        <w:tab/>
        <w:t>внутри в коллективе в цело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порство в достижении результата;</w:t>
      </w:r>
    </w:p>
    <w:p>
      <w:pPr>
        <w:pStyle w:val="Normal"/>
        <w:ind w:firstLine="4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ы базовые навыки программирования на языке Python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ретено понимание основ машинного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учено представление о больших данных и нейронных сет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ретено</w:t>
        <w:tab/>
        <w:t>знание</w:t>
        <w:tab/>
        <w:t>о</w:t>
        <w:tab/>
        <w:t>безопасной</w:t>
        <w:tab/>
        <w:t>деятельности</w:t>
        <w:tab/>
        <w:t>в</w:t>
        <w:tab/>
        <w:t>сети</w:t>
        <w:tab/>
        <w:t>"Интернет" и кибер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</w:t>
        <w:tab/>
        <w:t>навык</w:t>
        <w:tab/>
        <w:t>самостоятельной</w:t>
        <w:tab/>
        <w:t>работы</w:t>
        <w:tab/>
        <w:t>с</w:t>
        <w:tab/>
        <w:t>различными</w:t>
        <w:tab/>
        <w:t>источниками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ы критическое и аналитическое мыш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ы логико-алгоритмический и комбинаторный стиль мыш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знакомлен с правилами безопасного поведения при работе с компьютерной техникой и оборудо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 осознанный подход к вопросам кибербезопасности и защите информации у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</w:t>
        <w:tab/>
        <w:t>активную</w:t>
        <w:tab/>
        <w:t>жизненную</w:t>
        <w:tab/>
        <w:t>позицию</w:t>
        <w:tab/>
        <w:t>и</w:t>
        <w:tab/>
        <w:t>чувство</w:t>
        <w:tab/>
        <w:t>гражданск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ы навыки коммуникации и взаимодействия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лись</w:t>
        <w:tab/>
        <w:t>быть</w:t>
        <w:tab/>
        <w:t>настойчивыми</w:t>
        <w:tab/>
        <w:t>и</w:t>
        <w:tab/>
        <w:t>целеустремленными</w:t>
        <w:tab/>
        <w:t>в</w:t>
        <w:tab/>
        <w:t>достижении поставленных ц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Расписание кружков доп. образования 2 корпус</w:t>
      </w:r>
    </w:p>
    <w:tbl>
      <w:tblPr>
        <w:tblW w:w="1601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75"/>
        <w:gridCol w:w="1803"/>
        <w:gridCol w:w="1695"/>
        <w:gridCol w:w="1685"/>
        <w:gridCol w:w="1700"/>
        <w:gridCol w:w="1700"/>
        <w:gridCol w:w="1700"/>
        <w:gridCol w:w="1843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1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-римская борьба (Гариев А.С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8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з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6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з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8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6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8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 (Булавин В.Г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6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з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6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 (Караев 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-18.30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з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-18.30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- юноши старшие (Антонова С.Н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5.30 15.30-18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з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5.30 15.30-18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–девушки старшие (Шихапов Р.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5.30 15.30-18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з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5.30 15.30-18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- юноши (Шихапов Р.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8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з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8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– девушки (Глебова А.А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8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з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8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/хоккей (Латыпов И.Ю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(Фазлыева А.И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 каб.120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 каб.12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риент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бирова Е.Ю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7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б.1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7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б.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вший текстиль (Дмитриева Л.Ю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30 каб.1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7.00 каб 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студия (Красильникова Э.В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-16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34 каб., 213 каб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-16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34 каб., 213 ка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0-10.30 14.30-17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34 каб., 213 ка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 (Саляхова Г.А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6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1 ка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6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1 ка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активист (Сабитова А.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-техническое моделирование (Байрамов Э.Г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БЖ (Гадельшина Я.И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-18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8 ка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7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8 ка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7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8 ка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 (Гадельшина Я.И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7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8 ка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7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8 ка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7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8 ка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 (Камалов Р.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30-17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30-17.00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30-17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30-17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30-17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ия компьютерного зрения + БП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б.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интеллектуальных энергетических систем + теплотех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-17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б.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2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б.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I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30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б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модел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30 каб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робототехники + электротех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2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б.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материал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б.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2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б.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БП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2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б.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  <w:t>Расписание кружков доп. образования 1 корпус</w:t>
      </w:r>
    </w:p>
    <w:tbl>
      <w:tblPr>
        <w:tblW w:w="1601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84"/>
        <w:gridCol w:w="1803"/>
        <w:gridCol w:w="1753"/>
        <w:gridCol w:w="1753"/>
        <w:gridCol w:w="1753"/>
        <w:gridCol w:w="1664"/>
        <w:gridCol w:w="1660"/>
        <w:gridCol w:w="183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1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 2-4 классы (Имамов Р.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11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11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11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11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11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-римская борьба (Гариев А.С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-12.30 11.30-14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-12.30 11.30-14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-12.30 11.30-14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 4с  (Имамов Р.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-16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-16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-16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-16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-16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 (Караев 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-18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4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-18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4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-18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 (Булавин В.Г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-18.00 18.00-19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-18.00 18.00-19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-дошколята (имамов Р.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0-20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борьб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–девушки (Шихапов Р.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6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з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6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з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бол (Каргин А.С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-16.00 16.00-17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з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-16.00 16.00-17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з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-16.00 16.00-17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за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«Уникс Юниор» (Ткачёв М.В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30-20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з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20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з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30-20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з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20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з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30-20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за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12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за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(Фазлыева А.И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5.0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лассы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6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хоре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 (2 классы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-16.00 (3 классы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хореограф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-16.00 (1 классы)- 16.00-17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хоре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 (2 классы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7.00 (3 классы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хореограф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 (Чурганова Е.В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30-13.30 (1-2 класс); 13.30-15.00 (3-4 класс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з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-16.00 (5-6 класс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з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30-13.30 (1-2 класс); 13.30-15.00 (3-4 класс); 14.30-16.00 (5-6 класс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з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-16.00 (5-6 класс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з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30-13.30 (1-2 класс); 13.30-15.00 (3-4 класс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за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 (Морозова С.В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30-14.00 (3-4 класс); 14.00-15.30 (5 класс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з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30-14.00 (3-4 класс); 14.00-15.30 (5 класс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з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30-14.00 (3-4 класс); 14.00-15.30 (5 класс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з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30-14.00 (3-4 класс); 14.00-15.30 (5 класс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з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30-14.00 (3-4 класс); 14.00-15.30 (5 класс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за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 (Галиаскаров Р.Г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 (Андреева Е.И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(Кичерова В.Е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поло (Сергеев Ю.В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поло (Яковлев В.Л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0-7.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0-7.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0-7.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гимнастика («Олимпиец»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-16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овый з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-16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овый з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ы Победы (Гребёнкин С.А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 актовый з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6.0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 (Саляхова Г.А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0- 15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овый за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активист (Сабитова А.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Д моделирование из бумаги (Емельянова О.Н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природа» (Шошокина Н.М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6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6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6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6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блиоте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живописи (Мигунова Т.О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-17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5 ка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-17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5 ка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 (Мигунова А.О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ружок (Хисамбеев А.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7.00 каб.1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7.00 каб.1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7.00 каб.1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7.00 каб.1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7.00 каб.1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286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numFmt w:val="bullet"/>
      <w:lvlText w:val="­"/>
      <w:lvlJc w:val="left"/>
      <w:pPr>
        <w:tabs>
          <w:tab w:val="num" w:pos="0"/>
        </w:tabs>
        <w:ind w:left="102" w:hanging="286"/>
      </w:pPr>
      <w:rPr>
        <w:rFonts w:ascii="Courier New" w:hAnsi="Courier New" w:cs="Courier New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94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/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67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Courier New" w:hAnsi="Courier New" w:cs="Courier New"/>
      <w:sz w:val="20"/>
    </w:rPr>
  </w:style>
  <w:style w:type="character" w:styleId="WW8Num61z1">
    <w:name w:val="WW8Num61z1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ru-RU"/>
    </w:rPr>
  </w:style>
  <w:style w:type="character" w:styleId="C28">
    <w:name w:val="c28"/>
    <w:qFormat/>
    <w:rPr/>
  </w:style>
  <w:style w:type="character" w:styleId="C19">
    <w:name w:val="c19"/>
    <w:qFormat/>
    <w:rPr/>
  </w:style>
  <w:style w:type="character" w:styleId="C97">
    <w:name w:val="c97"/>
    <w:qFormat/>
    <w:rPr/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67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/>
      <w:ind w:left="1393" w:hanging="16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teacher.ru/kruzhok-yunyj-zhurnalist/5-metody-polucheniya-informatsii-individualnyj-stil" TargetMode="External"/><Relationship Id="rId3" Type="http://schemas.openxmlformats.org/officeDocument/2006/relationships/hyperlink" Target="http://rusteacher.ru/kruzhok-yunyj-zhurnalist/7-memuarnyj-zhanr-lichnyj-dnevnik" TargetMode="External"/><Relationship Id="rId4" Type="http://schemas.openxmlformats.org/officeDocument/2006/relationships/hyperlink" Target="http://rusteacher.ru/kruzhok-yunyj-zhurnalist/9-epistolyarnyj-zhanr-pismo" TargetMode="External"/><Relationship Id="rId5" Type="http://schemas.openxmlformats.org/officeDocument/2006/relationships/hyperlink" Target="http://rusteacher.ru/kruzhok-yunyj-zhurnalist/14-zarisovka" TargetMode="External"/><Relationship Id="rId6" Type="http://schemas.openxmlformats.org/officeDocument/2006/relationships/hyperlink" Target="http://rusteacher.ru/kruzhok-yunyj-zhurnalist/15-fotozarisovka" TargetMode="External"/><Relationship Id="rId7" Type="http://schemas.openxmlformats.org/officeDocument/2006/relationships/hyperlink" Target="http://rusteacher.ru/kruzhok-yunyj-zhurnalist/11-zagolovok" TargetMode="External"/><Relationship Id="rId8" Type="http://schemas.openxmlformats.org/officeDocument/2006/relationships/hyperlink" Target="http://rusteacher.ru/kruzhok-yunyj-zhurnalist/13-lid" TargetMode="External"/><Relationship Id="rId9" Type="http://schemas.openxmlformats.org/officeDocument/2006/relationships/hyperlink" Target="http://rusteacher.ru/kruzhok-yunyj-zhurnalist/12-khedlajn" TargetMode="External"/><Relationship Id="rId10" Type="http://schemas.openxmlformats.org/officeDocument/2006/relationships/hyperlink" Target="https://robocraft.ru/blog/computervision/319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6:00Z</dcterms:created>
  <dc:creator>Windows User</dc:creator>
  <dc:description/>
  <cp:keywords/>
  <dc:language>en-US</dc:language>
  <cp:lastModifiedBy>admin</cp:lastModifiedBy>
  <cp:lastPrinted>2024-05-27T14:25:00Z</cp:lastPrinted>
  <dcterms:modified xsi:type="dcterms:W3CDTF">2024-05-27T11:26:00Z</dcterms:modified>
  <cp:revision>2</cp:revision>
  <dc:subject/>
  <dc:title/>
</cp:coreProperties>
</file>